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8-1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0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0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8-10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1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0\PROCESSING\Angelica] CLIP files in case needed la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1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10-recal1.ccf – calibration control file for recalibration of DO and Secondary S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0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10-ctd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8-1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0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0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0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8-10sal.csv – simplified salinity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QF2008-10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QF2008-1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QF2008-10NH4.csv – NH4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8-10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8-10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10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10-sal-comp1.csv &amp; xls –salinity COMPARE file combining Autosal data and Portasal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-sal-duplicates.xls –study of salinity duplicat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-oxy-duplicates.xls–study of duplicate titrated dissolved oxygen samp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table for adding sample numbers to rosett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CHL study by day of analysis.xls – study to see if CHL/FL ratio varies with day of analysi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10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8-10-tsg-recal*.ccf – recalibration files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-tsg.con – configuration file for conversion of HEX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-loop-combined.csv – all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RMC-track.csv – simplified version of ship track positions and ti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-ctd-TSG-comp.xls – comparison of TSG data with CTD data from 4d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-loop-TSG-comp.xls – comparison of TSG with loop samples and rosett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-0001.pos – times and positions of ship track in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0-hdr-TSG.txt – header for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or the editing of 1 cas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a data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0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est conversions (no posit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0\PROCESSING\TS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cln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 – after addition of positions to IOS files for files 1 and 2; before adding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1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10\RAW\Cruise Files] general cruise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10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10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01:00Z</dcterms:created>
  <dc:creator>OSAPPublic</dc:creator>
  <dc:description/>
  <cp:keywords/>
  <dc:language>en-US</dc:language>
  <cp:lastModifiedBy>G Gatien</cp:lastModifiedBy>
  <cp:lastPrinted>2009-02-25T17:25:00Z</cp:lastPrinted>
  <dcterms:modified xsi:type="dcterms:W3CDTF">2009-02-26T17:52:00Z</dcterms:modified>
  <cp:revision>29</cp:revision>
  <dc:subject/>
  <dc:title>File List for SeaBird Data   SAMPLE ONLY - BE CAREFUL </dc:title>
</cp:coreProperties>
</file>