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5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0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5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5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0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ctd1.con –configuration file used for casts 1-59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5-ctd2.con –configuration file used for casts 60-112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5-ctd3.con –configuration file used for casts 114-126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5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5-loop-bottles.csv – combined spreadsheet of loop bottle analyses (SAL, NUTS, CHL)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sal-duplicates.xls – study of duplicate salinity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 salinity raw.xls – salinity data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2008-05CHL.xls – extracted chlorophyll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 2008-05nuts.xls – nutrient spreadsheet from analyst</w:t>
      </w:r>
    </w:p>
    <w:p>
      <w:pPr>
        <w:pStyle w:val="Normal"/>
        <w:ind w:right="-1440" w:firstLine="720"/>
        <w:rPr/>
      </w:pPr>
      <w:r>
        <w:rPr>
          <w:sz w:val="22"/>
        </w:rPr>
        <w:t>2008-0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5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-sal.csv – simplified version of salinity analysi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05-nuts.csv – simplified version of nutrient analysi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05-chl.csv – simplified version of extracted chlorophyll analysi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-chl-fluor-comp.csv &amp; .xls – comparison of extracted chlorophyl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0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05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5-sal-comp1.csv &amp; xls –comparison of bottle salinity and CTD salinity</w:t>
      </w:r>
    </w:p>
    <w:p>
      <w:pPr>
        <w:pStyle w:val="Normal"/>
        <w:ind w:right="-1440" w:firstLine="720"/>
        <w:rPr/>
      </w:pPr>
      <w:r>
        <w:rPr>
          <w:sz w:val="22"/>
        </w:rPr>
        <w:t>2008-05-sal-comp2.csv &amp; xls –comparison of bottle salinity and CTD salinity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0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bottle extracted chlorophyll data converted from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bottle nutrient data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ind w:right="-1440" w:hanging="0"/>
        <w:rPr/>
      </w:pPr>
      <w:r>
        <w:rPr>
          <w:sz w:val="22"/>
        </w:rPr>
        <w:t>[</w:t>
      </w:r>
      <w:r>
        <w:rPr>
          <w:sz w:val="22"/>
          <w:szCs w:val="22"/>
        </w:rPr>
        <w:t xml:space="preserve">osdcommon\cruise_data\2008-05\RAW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8-05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8-05\RAW\CTD] raw CTD data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1:00Z</dcterms:created>
  <dc:creator>OSAPPublic</dc:creator>
  <dc:description/>
  <cp:keywords/>
  <dc:language>en-US</dc:language>
  <cp:lastModifiedBy>G Gatien</cp:lastModifiedBy>
  <cp:lastPrinted>2009-03-25T09:35:00Z</cp:lastPrinted>
  <dcterms:modified xsi:type="dcterms:W3CDTF">2009-03-25T18:08:00Z</dcterms:modified>
  <cp:revision>10</cp:revision>
  <dc:subject/>
  <dc:title>File List for SeaBird Data   SAMPLE ONLY - BE CAREFUL </dc:title>
</cp:coreProperties>
</file>