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0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_processing\2008-04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04\PROCESSING\HUMFREY] CTDH with standard deviations and 0.25db bi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04\JANE] CTDA with standard deviati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04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PROCESSING\CONVERT] 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PROCESSING\DERIVE]*.CNV – after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8-04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4-recal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4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8-0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4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4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bot.csv – spreadsheet with all bott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chl.csv – simplified extracted chlorophyll s/s</w:t>
      </w:r>
    </w:p>
    <w:p>
      <w:pPr>
        <w:pStyle w:val="Normal"/>
        <w:ind w:right="-1440" w:firstLine="720"/>
        <w:rPr/>
      </w:pPr>
      <w:r>
        <w:rPr>
          <w:sz w:val="22"/>
        </w:rPr>
        <w:t>2008-04-sal.csv – simplified salinity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4-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4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8-04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8-04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sal-comp1.csv &amp; xls –salinity COMPARE file using pressure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sal-comp2s.csv &amp; xls –test COMPARE file using -2s to 0s window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sal-comp3s.csv &amp; xls –test COMPARE file using -3s to -1s window</w:t>
      </w:r>
    </w:p>
    <w:p>
      <w:pPr>
        <w:pStyle w:val="Normal"/>
        <w:ind w:right="-1440" w:firstLine="720"/>
        <w:rPr/>
      </w:pPr>
      <w:r>
        <w:rPr>
          <w:sz w:val="22"/>
        </w:rPr>
        <w:t>2008-04-sal-comp-Niskin.csv &amp; xls – salinity COMPARE using Niskin bottle #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salinity-duplicates.xls –study of salinity duplicat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bottle-offset-study.xls – data for choice of offset for firing on the f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bottle offset study.doc – description of how offset chosen for firing on the f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onvert-study.xls – study of pressure offset for firing on the f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table for adding sample numbers to roset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04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04-tsg.con – configuration file for conversion of HEX files.</w:t>
      </w:r>
    </w:p>
    <w:p>
      <w:pPr>
        <w:pStyle w:val="Normal"/>
        <w:ind w:right="-1440" w:firstLine="720"/>
        <w:rPr/>
      </w:pPr>
      <w:r>
        <w:rPr>
          <w:sz w:val="22"/>
        </w:rPr>
        <w:t>2008-04-ctd-tsg-comp.xls – comparison of TSG data with CTD data from 4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4-hdr-tsg.txt – header for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/>
      </w:pPr>
      <w:r>
        <w:rPr>
          <w:sz w:val="22"/>
        </w:rPr>
        <w:t>*.bot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a – like che but with standard devia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hydro*.txt – lists of casts with and without stops for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PROCESSING\HYDRO\test*] test conversions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a – as above with standard devi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h – as above with standard deviation and 0.25db bi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a – final files with standard devi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h – final files with standard deviations and 0.25db bin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del – after DELETE for original files with all steps but missing PAR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and *.lo&amp; - log files created by CTDEDIT.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est conversions (no posit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PROCESSING\TS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editing of salinity spik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editing log files</w:t>
      </w:r>
    </w:p>
    <w:p>
      <w:pPr>
        <w:pStyle w:val="Normal"/>
        <w:ind w:right="-1440" w:firstLine="720"/>
        <w:rPr/>
      </w:pPr>
      <w:r>
        <w:rPr>
          <w:sz w:val="22"/>
        </w:rPr>
        <w:t>*.tob – final TSG files 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8-04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RAW\Document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RAW\CTD]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8-04\RAW\Misc] conversions done previous to processing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8-04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32:00Z</dcterms:created>
  <dc:creator>OSAPPublic</dc:creator>
  <dc:description/>
  <cp:keywords/>
  <dc:language>en-US</dc:language>
  <cp:lastModifiedBy>Fisheries and Oceans Canada</cp:lastModifiedBy>
  <cp:lastPrinted>2010-12-14T09:04:00Z</cp:lastPrinted>
  <dcterms:modified xsi:type="dcterms:W3CDTF">2010-12-14T17:04:00Z</dcterms:modified>
  <cp:revision>9</cp:revision>
  <dc:subject/>
  <dc:title>File List for SeaBird Data   SAMPLE ONLY - BE CAREFUL </dc:title>
</cp:coreProperties>
</file>