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0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09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Port-recal.ccf – calibration control file for making Portasal bottle samples match Autosal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recal1.ccf – calibration control file for recalibration of all casts: DO, SAL, Pres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ctd*.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_oxy_duplicates.xls – study of DO duplicates and multiple bottles at a single depth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9-09-salinity-duplicates.xls – study of SAL duplicates and multiple bottles at a single depth </w:t>
      </w:r>
    </w:p>
    <w:p>
      <w:pPr>
        <w:pStyle w:val="Normal"/>
        <w:ind w:right="-1440" w:firstLine="720"/>
        <w:rPr/>
      </w:pPr>
      <w:r>
        <w:rPr>
          <w:sz w:val="22"/>
        </w:rPr>
        <w:t>2009-0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le_prep_sheet.xls – table to keep track of how files to be combined or dele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09-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09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Port-recal.csv – salinity data from Portsal (at sea), simplified from analyst’s s/s and recalibrated</w:t>
      </w:r>
    </w:p>
    <w:p>
      <w:pPr>
        <w:pStyle w:val="Normal"/>
        <w:ind w:right="-1440" w:firstLine="720"/>
        <w:rPr/>
      </w:pPr>
      <w:r>
        <w:rPr>
          <w:sz w:val="22"/>
        </w:rPr>
        <w:t>2009-09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09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9-09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09-sal-comp1-A.csv &amp; xls –salinity COMPARE file using Autosal data </w:t>
      </w:r>
    </w:p>
    <w:p>
      <w:pPr>
        <w:pStyle w:val="Normal"/>
        <w:ind w:right="-1440" w:firstLine="720"/>
        <w:rPr/>
      </w:pPr>
      <w:r>
        <w:rPr>
          <w:sz w:val="22"/>
        </w:rPr>
        <w:t>2009-09-sal-comp2-A.csv &amp; xls – salinity COMPARE after recalibrating Autosal data</w:t>
      </w:r>
    </w:p>
    <w:p>
      <w:pPr>
        <w:pStyle w:val="Normal"/>
        <w:ind w:left="720" w:right="-1440" w:hanging="0"/>
        <w:rPr/>
      </w:pPr>
      <w:r>
        <w:rPr>
          <w:sz w:val="22"/>
        </w:rPr>
        <w:t>2009-09-sal-port-comp1.xls – salinity COMPARE with raw Portasal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09-sal-port-comp1-recal.xls – salinity COMPARE with raw Portasal data after of Portasal data</w:t>
      </w:r>
    </w:p>
    <w:p>
      <w:pPr>
        <w:pStyle w:val="Normal"/>
        <w:ind w:left="720" w:right="-1440" w:hanging="0"/>
        <w:rPr/>
      </w:pPr>
      <w:r>
        <w:rPr>
          <w:sz w:val="22"/>
        </w:rPr>
        <w:t>2009-09-sal-port-comp2-recal.xls – salinity COMPARE with Portasal data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 (same as    Autosal  recal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9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CHL-loop.csv – loop 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nuts-loop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sal-loop.xls – 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loop.csv – all loop data (nuts, sal, DO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loop-TSG-CTD-comp.xls – comparison of loop samples to CTD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09-09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for cast #89 using upcas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 #8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Loop] files used for preparing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09-loop.xls – file from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9-09-6linehdr.csv – version of xls file ready fo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9-09-loop-hdr-comments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09-surface.loop – converted to IOS SHELL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1 – split atc files from 2009-09-0004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thinned files after recalibrate and remove</w:t>
      </w:r>
    </w:p>
    <w:p>
      <w:pPr>
        <w:pStyle w:val="Normal"/>
        <w:ind w:left="720" w:right="-1440" w:hanging="0"/>
        <w:rPr/>
      </w:pPr>
      <w:r>
        <w:rPr>
          <w:sz w:val="22"/>
        </w:rPr>
        <w:t>*.tob – final TSG files (after thinning to 30s interval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softHyphen/>
        <w:softHyphen/>
        <w:softHyphen/>
        <w:t>*.tob1 – full TSG files (5 s interval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TSG\Trans] files used to fix transmissivity error 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RAW\Cruise Files] cruise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9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OSAPPublic</dc:creator>
  <dc:description/>
  <cp:keywords/>
  <dc:language>en-US</dc:language>
  <cp:lastModifiedBy>Fisheries and Oceans Canada</cp:lastModifiedBy>
  <cp:lastPrinted>2009-04-07T11:38:00Z</cp:lastPrinted>
  <dcterms:modified xsi:type="dcterms:W3CDTF">2010-02-18T23:46:00Z</dcterms:modified>
  <cp:revision>19</cp:revision>
  <dc:subject/>
  <dc:title>File List for SeaBird Data   SAMPLE ONLY - BE CAREFUL </dc:title>
</cp:coreProperties>
</file>