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ind w:right="-1440" w:hanging="0"/>
        <w:rPr/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8-02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02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02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02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02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02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02\ARCHIVE\DOC\TSG] all TSG documents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dcommon\cruise_data\2008-02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8-02\PROCESSIN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02\PROCESSING\ARCTIC] CTDA files with ISU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02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02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8-02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02-recal1.ccf – calibration control file for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02-ctd.con – configuration files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02-ctd*.con – configuration files for testing DO parameter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02-tsg.con – configuration file for thermosalinograph processing</w:t>
      </w:r>
    </w:p>
    <w:p>
      <w:pPr>
        <w:pStyle w:val="Normal"/>
        <w:ind w:right="-1440" w:firstLine="720"/>
        <w:rPr/>
      </w:pPr>
      <w:r>
        <w:rPr>
          <w:sz w:val="22"/>
        </w:rPr>
        <w:t>2008-02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2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02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02-ctd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02-altimeter.csv – report on header entries for altimetry before correction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Tau_study.xls – study of Tau setting for DO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02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bottle-nrs.txt – correspondence of firing order and bottle position for irregular casts</w:t>
      </w:r>
    </w:p>
    <w:p>
      <w:pPr>
        <w:pStyle w:val="Normal"/>
        <w:ind w:right="-1440" w:firstLine="720"/>
        <w:rPr/>
      </w:pPr>
      <w:r>
        <w:rPr>
          <w:sz w:val="22"/>
        </w:rPr>
        <w:t>2008-02-sal.csv – simplified salinity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02-DOX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02-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08-02-chl-fluor-comp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2-dox-comp1.csv &amp; .xls – initial comparison of titrated DO &amp; CTD DO run early</w:t>
      </w:r>
    </w:p>
    <w:p>
      <w:pPr>
        <w:pStyle w:val="Normal"/>
        <w:ind w:right="-1440" w:firstLine="720"/>
        <w:rPr/>
      </w:pPr>
      <w:r>
        <w:rPr>
          <w:sz w:val="22"/>
        </w:rPr>
        <w:t>2008-02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08-02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2-sal-comp1.csv &amp; xls –salinity COMPARE file using pressure as referenc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2-sal-comp1sam.csv &amp; xls – salinity COMPARE using sample # as referenc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2-sal-diff.xls – study of differences between two salinity channels taken from bottle comparis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2-salinity-duplicates.xls –study of salinity duplicate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2-seq#_pos#.xls – table relating order of bottle firing to Niskin Bottle # for casts with irregular firing or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addsamp.csv – table for adding sample numbers to rosett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[osdcommon\cruise_data\2008-02\PROCESSING\DOC\tsg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2-ctd-tsg-comp.xls – comparison of TSG data with CTD data from 4d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02\PROCESSING\FIONA] CTDF files with std. devia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02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– CTDEDIT output file for cast #1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 for the editing of cast #1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02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 for original files with all steps but missing PA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2 – after DELETE for files containing PAR but not all steps applied to T, C, DO, FL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new – merge of edited files with DEL2 files containing PAR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02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test conversions (no position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02\PROCESSING\TSG\IOS] after conversion to IOS SHELL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– after editing of salinity spik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tob – final TSG files </w:t>
      </w:r>
    </w:p>
    <w:p>
      <w:pPr>
        <w:pStyle w:val="Normal"/>
        <w:ind w:right="-1440" w:firstLine="720"/>
        <w:rPr/>
      </w:pPr>
      <w:r>
        <w:rPr>
          <w:sz w:val="22"/>
        </w:rPr>
        <w:t>*.xls – studies of temperature differences for two casts 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02\RAW]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8-02\RAW\Chemistry] data from analys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8-02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02\RAW\Documents] cruise repor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02\RAW\TSG] TSG raw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2:10:00Z</dcterms:created>
  <dc:creator>OSAPPublic</dc:creator>
  <dc:description/>
  <cp:keywords/>
  <dc:language>en-US</dc:language>
  <cp:lastModifiedBy>Fisheries and Oceans Canada</cp:lastModifiedBy>
  <cp:lastPrinted>2010-02-03T17:35:00Z</cp:lastPrinted>
  <dcterms:modified xsi:type="dcterms:W3CDTF">2010-02-04T20:08:00Z</dcterms:modified>
  <cp:revision>6</cp:revision>
  <dc:subject/>
  <dc:title>File List for SeaBird Data   SAMPLE ONLY - BE CAREFUL </dc:title>
</cp:coreProperties>
</file>