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8-01____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01\ARCHIVE]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01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01\ARCHIVE\CTD] *.CTD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01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01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01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01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apcommon\cruise_data\2008-01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8-01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01\PROCESSING\Angelica] files for use of A. Peña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8-01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01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8-01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1-recal1.ccf – calibration control file for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1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01-ctd.con – corrected configuration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01-DO-duplicates.xls – study of duplicates/precision of DO samp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01-SAL-duplicates.xls – study of duplicates/precision of Salinity samples</w:t>
      </w:r>
    </w:p>
    <w:p>
      <w:pPr>
        <w:pStyle w:val="Normal"/>
        <w:ind w:right="-1440" w:firstLine="720"/>
        <w:rPr/>
      </w:pPr>
      <w:r>
        <w:rPr>
          <w:sz w:val="22"/>
        </w:rPr>
        <w:t>2008-01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1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1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1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01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01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01-autosal.csv – salinity data from Autosa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1-portasal.csv – salinity data from Portas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1-sal.csv – salinity data choosing Autosal where available and Portasal otherwis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1-01CHL.csv – edited version of extracted CHL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1-DMS.csv – edited version of DMS spreadsheet</w:t>
      </w:r>
    </w:p>
    <w:p>
      <w:pPr>
        <w:pStyle w:val="Normal"/>
        <w:ind w:right="-1440" w:firstLine="720"/>
        <w:rPr/>
      </w:pPr>
      <w:r>
        <w:rPr>
          <w:sz w:val="22"/>
        </w:rPr>
        <w:t>2008-01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8-01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8-01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1-dox-comp4.csv &amp; .xls – comparison of titrated DO and CTD DO after final recal</w:t>
      </w:r>
    </w:p>
    <w:p>
      <w:pPr>
        <w:pStyle w:val="Normal"/>
        <w:ind w:right="-1440" w:firstLine="720"/>
        <w:rPr/>
      </w:pPr>
      <w:r>
        <w:rPr>
          <w:sz w:val="22"/>
        </w:rPr>
        <w:t>2008-01-nuts.csv – edited version of the nutrient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1-sal-comp1.csv &amp; xls –salinity COMPARE file combining Autosal data and Portasal data where no Autosal data was availab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1-sal-comp-Autosal.csv &amp; xls – salinity COMPARE file using only Autosal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1-sal-comp-Portasal.csv &amp; xls – salinity COMPARE file using only Portasal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1-Niskin-Autosal.csv &amp; xls – salinity COMPARE based on Niskin Bottle #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1-auto-port-comp-sal.xls – comparison of Autosal and Portasal analys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Cast55_calibration_study.xls – comparison of Autosal and Portasal from cast #55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Linearity Test-autosal.xls – preliminary study of effects of possible Autosal erro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Worksheet-rosette-pressure.xls – study of premature closing of Niskin bott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osapcommon\cruise_data\2008-01\PROCESSING\DOC\tsg] </w:t>
      </w:r>
    </w:p>
    <w:p>
      <w:pPr>
        <w:pStyle w:val="Normal"/>
        <w:ind w:right="-1440" w:firstLine="720"/>
        <w:rPr/>
      </w:pPr>
      <w:r>
        <w:rPr>
          <w:sz w:val="22"/>
        </w:rPr>
        <w:t>2008-01-tsg-recal1.ccf – recalibration file for TSG</w:t>
      </w:r>
    </w:p>
    <w:p>
      <w:pPr>
        <w:pStyle w:val="Normal"/>
        <w:ind w:right="-1440" w:firstLine="720"/>
        <w:rPr/>
      </w:pPr>
      <w:r>
        <w:rPr>
          <w:sz w:val="22"/>
        </w:rPr>
        <w:t>2008-01-TSG.con – corrected configuration file for conversion of HEX files.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08-01-loop-sal.csv – loop salinity </w:t>
      </w:r>
    </w:p>
    <w:p>
      <w:pPr>
        <w:pStyle w:val="Normal"/>
        <w:ind w:right="-1440" w:hanging="0"/>
        <w:rPr/>
      </w:pPr>
      <w:r>
        <w:rPr>
          <w:sz w:val="22"/>
        </w:rPr>
        <w:tab/>
        <w:t>2008-01-ctd-TSG-comp.xls – comparison of TSG with CTD salinity at 4m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01-loop-chl-comp.xls – comparison of TSG fluorescence and loop chlorophyll</w:t>
      </w:r>
    </w:p>
    <w:p>
      <w:pPr>
        <w:pStyle w:val="Normal"/>
        <w:ind w:right="-1440" w:firstLine="720"/>
        <w:rPr/>
      </w:pPr>
      <w:r>
        <w:rPr>
          <w:sz w:val="22"/>
        </w:rPr>
        <w:t>2008-01-loop-sal-comp.xls – comparison of TSG salinity and loop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8-01-hdr*.txt – text files to add to header of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01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0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01\PROCESSING\LOOP] loop/surfac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01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TSG files after SeaBird conversion (no positions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v – spreadsheet versions of TSG files with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01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01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8-01\RAW\CTD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01\RAW\NUTRIENTS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01\RAW\OXYGEN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01\RAW\Salinity] data from analyst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01\RAW\TSG] TSG raw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3:01:00Z</dcterms:created>
  <dc:creator>OSAPPublic</dc:creator>
  <dc:description/>
  <dc:language>en-US</dc:language>
  <cp:lastModifiedBy>G Gatien</cp:lastModifiedBy>
  <cp:lastPrinted>2008-05-12T15:08:00Z</cp:lastPrinted>
  <dcterms:modified xsi:type="dcterms:W3CDTF">2008-05-12T22:10:00Z</dcterms:modified>
  <cp:revision>8</cp:revision>
  <dc:subject/>
  <dc:title>File List for SeaBird Data   SAMPLE ONLY - BE CAREFUL </dc:title>
</cp:coreProperties>
</file>