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07-07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07-071\ARCHIVE]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07-071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7-071\ARCHIVE\DOC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SBE_sn0415_1xFl_1xTurb_350mPressure.con</w:t>
      </w:r>
      <w:r>
        <w:rPr>
          <w:sz w:val="22"/>
          <w:szCs w:val="22"/>
        </w:rPr>
        <w:t xml:space="preserve"> –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SBE_sn0415_10xFl_1xTurb_350mPressure.con</w:t>
      </w:r>
      <w:r>
        <w:rPr>
          <w:sz w:val="22"/>
          <w:szCs w:val="22"/>
        </w:rPr>
        <w:t xml:space="preserve"> –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SBE_sn0415_10xFl_1xTurb_1000mPressure.con</w:t>
      </w:r>
      <w:r>
        <w:rPr>
          <w:sz w:val="22"/>
          <w:szCs w:val="22"/>
        </w:rPr>
        <w:t xml:space="preserve"> –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firstLine="720"/>
        <w:rPr/>
      </w:pPr>
      <w:r>
        <w:rPr>
          <w:sz w:val="22"/>
        </w:rPr>
        <w:t>2007-07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7-071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7-071</w:t>
      </w:r>
      <w:r>
        <w:rPr>
          <w:sz w:val="22"/>
          <w:szCs w:val="22"/>
        </w:rPr>
        <w:t>_ctd_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7-071</w:t>
      </w:r>
      <w:r>
        <w:rPr>
          <w:sz w:val="22"/>
          <w:szCs w:val="22"/>
        </w:rPr>
        <w:t>_ctd_xref.txt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07-071</w:t>
      </w:r>
      <w:r>
        <w:rPr>
          <w:sz w:val="22"/>
          <w:szCs w:val="22"/>
        </w:rPr>
        <w:t>-altimeter-ctd.csv – report on header entries for altimet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07-071-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7-071\ARCHIVE\LOGS] all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7-071\ARCHIVE\Bottles] btl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07-071\PROCESSING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7-071\PROCESSING\SeaBird]</w:t>
        <w:tab/>
        <w:t>*.CNV – after pre-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07-071\PROCESSIN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[osdcommon\cruise_data\2023-011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hanging="0"/>
        <w:rPr>
          <w:color w:val="A6A6A6"/>
          <w:sz w:val="22"/>
        </w:rPr>
      </w:pPr>
      <w:r>
        <w:rPr>
          <w:color w:val="A6A6A6"/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Bedard, Jeannette (DFO/MPO)</cp:lastModifiedBy>
  <cp:lastPrinted>2019-03-25T13:55:00Z</cp:lastPrinted>
  <dcterms:modified xsi:type="dcterms:W3CDTF">2024-03-12T18:19:00Z</dcterms:modified>
  <cp:revision>50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