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6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_processing\2007-67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_processing\2007-6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intercomp-final.csv &amp; xls – comparison of SBE19 and SBE911+</w:t>
      </w:r>
    </w:p>
    <w:p>
      <w:pPr>
        <w:pStyle w:val="Normal"/>
        <w:ind w:right="-1440" w:firstLine="720"/>
        <w:rPr/>
      </w:pPr>
      <w:r>
        <w:rPr>
          <w:sz w:val="22"/>
        </w:rPr>
        <w:t>2007-6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6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final-ctd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7-final-che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7-chl.csv – edited version of chlorophyll spreadsheet</w:t>
      </w:r>
    </w:p>
    <w:p>
      <w:pPr>
        <w:pStyle w:val="Normal"/>
        <w:ind w:right="-1440" w:firstLine="720"/>
        <w:rPr/>
      </w:pPr>
      <w:r>
        <w:rPr>
          <w:sz w:val="22"/>
        </w:rPr>
        <w:t>2007-67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7-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7-chl-fl-comp1.csv &amp; .xls – comparison of extracted chlorophyll and CTD fluorescence`</w:t>
      </w:r>
    </w:p>
    <w:p>
      <w:pPr>
        <w:pStyle w:val="Normal"/>
        <w:ind w:right="-1440" w:firstLine="720"/>
        <w:rPr/>
      </w:pPr>
      <w:r>
        <w:rPr>
          <w:sz w:val="22"/>
        </w:rPr>
        <w:t>2007-67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67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67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67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67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7-sal-comp2.csv &amp; xls – COMPARE after recalibr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7-sal-Niskin-comp.csv &amp; xls – COMPARE with Niskin bottle # as referenc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O_duplicates.xls – study of duplicate DO analys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addcln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of CTDEDIT for cast #46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_processing\2007-67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downcast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EDT file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edx – *.edt files with unshifted DO removed, and shifted DO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del – files with shifted DO, put through DELETE to enable merge with ED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2007-6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RAW\CHL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RAW\CTD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RAW\NUTRIENTS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RAW\OXYGEN] raw and processed oxygen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7-67\RAW\Salinit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0:00Z</dcterms:created>
  <dc:creator>OSAPPublic</dc:creator>
  <dc:description/>
  <dc:language>en-US</dc:language>
  <cp:lastModifiedBy>G Gatien</cp:lastModifiedBy>
  <cp:lastPrinted>2008-02-27T15:25:00Z</cp:lastPrinted>
  <dcterms:modified xsi:type="dcterms:W3CDTF">2008-02-27T23:48:00Z</dcterms:modified>
  <cp:revision>5</cp:revision>
  <dc:subject/>
  <dc:title>File List for SeaBird Data   SAMPLE ONLY - BE CAREFUL </dc:title>
</cp:coreProperties>
</file>