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    </w:t>
        <w:tab/>
        <w:t xml:space="preserve">Cruise Number: </w:t>
      </w:r>
      <w:r>
        <w:rPr>
          <w:sz w:val="22"/>
          <w:szCs w:val="22"/>
          <w:u w:val="single"/>
        </w:rPr>
        <w:t>_2007-65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7-65\ARCH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7-65\ARCHIVE\CTD] *.CT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7-65\ARCHIVE\DOC] all documents from RAW and PROCESSING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7-65\ARCHIVE\DOC\hydro] compare document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7-65\processing\ctd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7-65CTD.con – original configuration fil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ex – renamed original files from SeaSav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7-65\PROCESSING\Angelica] special files for A. Peñ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7-65\ processing\ctd\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7-65\ processing\ctd\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data after running WILDEDIT, WFILTER, CELLTM and DERIV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7-65\ processing\ctd\doc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0404ctd.con – configuration file used in processing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7-65-file.doc - this documen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7-65-proc.doc - processing not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7-65-header.txt – text file for addition of comments to head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7-65-final-ctd.rpt – final header check repor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7-65-sal-comp.xls – comparison of CTD and bottle salinit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7-65-comp-chl-fll.xls – comparison of CTD fluorescence and bottle CH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[osdcommon\cruise_data_processing\2007-65\ processing\ctd\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tc – files after addition of positions and correction of time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avg – bin-average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el – data after DELETE is run fluorescence, unshift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delfl – data after DELETE with fluorescence shift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 - data after editing has been done, fluorescence unshift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edtfl – merge of EDT and DELFL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- log from routine DELETE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05:00Z</dcterms:created>
  <dc:creator>OSAPPublic</dc:creator>
  <dc:description/>
  <dc:language>en-US</dc:language>
  <cp:lastModifiedBy>G Gatien</cp:lastModifiedBy>
  <cp:lastPrinted>2006-10-17T17:14:00Z</cp:lastPrinted>
  <dcterms:modified xsi:type="dcterms:W3CDTF">2007-12-21T17:53:00Z</dcterms:modified>
  <cp:revision>11</cp:revision>
  <dc:subject/>
  <dc:title>File List for SeaBird Data   SAMPLE ONLY - BE CAREFUL </dc:title>
</cp:coreProperties>
</file>