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 GatienG Gatien6Fisheries &amp; Oceans Canad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