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39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7-39\Archive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9\Archive\CTD]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9\Archive\DOC] all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39\processing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9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39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9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4345ctd.con – configuration file used at sea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39-ctd.con – configuration file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9-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9-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9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07-39-hdr.txt – header fil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upcast file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hdr – files after conversion and addition of location/water depth/station na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9\RAW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data files after change to standard format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21:00Z</dcterms:created>
  <dc:creator>Germaine Gatien</dc:creator>
  <dc:description/>
  <dc:language>en-US</dc:language>
  <cp:lastModifiedBy>G Gatien</cp:lastModifiedBy>
  <cp:lastPrinted>2008-01-11T13:38:00Z</cp:lastPrinted>
  <dcterms:modified xsi:type="dcterms:W3CDTF">2008-01-11T22:21:00Z</dcterms:modified>
  <cp:revision>2</cp:revision>
  <dc:subject/>
  <dc:title>File List for SeaBird Data </dc:title>
</cp:coreProperties>
</file>