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7-38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7-38\Archive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7-38\Archive\CTD] final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7-38\Archive\DOC] all document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7-38\processing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_processing\2007-38\processing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38\processing\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after running FILTER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_processing\2007-38\processing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4345ctd.con – configuration file used at sea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7-38-ctd.con – configuration file used in process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7-38-file.doc – file lis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38-proc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7-38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007-38-hdr-upcast.txt – header file for CTD files using upcast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7-38-hdr-downcast.txt – header file for CTD files using downcast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07-38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files with time fixed and position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rev – Delete upcast file</w:t>
      </w:r>
    </w:p>
    <w:p>
      <w:pPr>
        <w:pStyle w:val="Normal"/>
        <w:ind w:right="-1440" w:hanging="0"/>
        <w:rPr/>
      </w:pPr>
      <w:r>
        <w:rPr>
          <w:sz w:val="22"/>
        </w:rPr>
        <w:tab/>
        <w:t>*.ed1 - data after editing has been done</w:t>
      </w:r>
    </w:p>
    <w:p>
      <w:pPr>
        <w:pStyle w:val="Normal"/>
        <w:ind w:right="-1440" w:hanging="0"/>
        <w:rPr/>
      </w:pPr>
      <w:r>
        <w:rPr>
          <w:sz w:val="22"/>
        </w:rPr>
        <w:tab/>
        <w:t>*.hdr – files after conversion and addition of location/water depth/station na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07-38\RAW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hex – data files after change to standard format na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2:47:00Z</dcterms:created>
  <dc:creator>Germaine Gatien</dc:creator>
  <dc:description/>
  <dc:language>en-US</dc:language>
  <cp:lastModifiedBy>G Gatien</cp:lastModifiedBy>
  <cp:lastPrinted>2008-01-11T13:38:00Z</cp:lastPrinted>
  <dcterms:modified xsi:type="dcterms:W3CDTF">2008-01-11T22:50:00Z</dcterms:modified>
  <cp:revision>4</cp:revision>
  <dc:subject/>
  <dc:title>File List for SeaBird Data </dc:title>
</cp:coreProperties>
</file>