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7-37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7-37\Archive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7\Archive\CTD]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7\Archive\DOC] all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7-37\processing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7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37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7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4345ctd.con – configuration file used at sea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37-ctd.con – configuration file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7-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7-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7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07-37-hdr.txt – header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37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Delete upcast file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/>
      </w:pPr>
      <w:r>
        <w:rPr>
          <w:sz w:val="22"/>
        </w:rPr>
        <w:tab/>
        <w:t>*.hdr – data after adding station name/position/water dep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37\RAW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data files after change to standard format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24:00Z</dcterms:created>
  <dc:creator>Germaine Gatien</dc:creator>
  <dc:description/>
  <dc:language>en-US</dc:language>
  <cp:lastModifiedBy>G Gatien</cp:lastModifiedBy>
  <cp:lastPrinted>2008-01-11T13:38:00Z</cp:lastPrinted>
  <dcterms:modified xsi:type="dcterms:W3CDTF">2008-01-11T23:35:00Z</dcterms:modified>
  <cp:revision>7</cp:revision>
  <dc:subject/>
  <dc:title>File List for SeaBird Data </dc:title>
</cp:coreProperties>
</file>