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Cruise Number: </w:t>
      </w:r>
      <w:r>
        <w:rPr>
          <w:sz w:val="22"/>
          <w:szCs w:val="22"/>
          <w:u w:val="single"/>
        </w:rPr>
        <w:t>2007-36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 xml:space="preserve">[osdcommon\cruise_data_processing\2007-36\Archive]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dcommon\cruise_data_processing\2007-36\Archive\CTD] final CTD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dcommon\cruise_data_processing\2007-36\Archive\DOC] all documents</w:t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dcommon\cruise_data_processing\2007-36\processing] 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>[osdcommon\cruise_data_processing\2007-36\processing\convert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cnv - data files after conversion using DATCNV</w:t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07-36\processing\derive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nv - data after running FILTER and DERIVE (for salinity)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>[osdcommon\cruise_data_processing\2007-36\processing\DOC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4345ctd.con – configuration file used at sea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7-36-ctd.con – configuration file used in processing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7-36-file.doc – file list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7-36-proc.doc – processing repor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7-36-final.rpt – Header Check including list of channels in data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2007-36-hdr.txt – header file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_processing\2007-36\processing\ios]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tc – files with time fixed and positions add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td – final files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del – Delete files from downcas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rev – Delete upcast file for cast #9</w:t>
      </w:r>
    </w:p>
    <w:p>
      <w:pPr>
        <w:pStyle w:val="Normal"/>
        <w:ind w:right="-1440" w:hanging="0"/>
        <w:rPr/>
      </w:pPr>
      <w:r>
        <w:rPr>
          <w:sz w:val="22"/>
        </w:rPr>
        <w:tab/>
        <w:t>*.edt - data after editing has been don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-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Delete.log – logs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07-36\RAW]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hex – data files after change to standard format nam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22:24:00Z</dcterms:created>
  <dc:creator>Germaine Gatien</dc:creator>
  <dc:description/>
  <dc:language>en-US</dc:language>
  <cp:lastModifiedBy>G Gatien</cp:lastModifiedBy>
  <dcterms:modified xsi:type="dcterms:W3CDTF">2008-01-04T17:46:00Z</dcterms:modified>
  <cp:revision>4</cp:revision>
  <dc:subject/>
  <dc:title>File List for SeaBird Data </dc:title>
</cp:coreProperties>
</file>