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2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ARCHIVE\DOC] all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ARCHIVE\DOC\HYDRO] all documents from HYDR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28\FION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f – special CHE files with standard deviations included for use of Fiona McLaughli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f – special CTD files with standard deviations included for use of Fiona McLaughli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28_Rosette_Chemistry_July15-2008.xls – version with FINAL CTD data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eadme.doc – description of files in the fol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28\Mellin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HM – downcast files with no bin averaging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readme.doc – description of files in the fol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28\PROCESSING] RAW data files after change to standard nam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28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28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28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07-28-sbe25-recal*.ccf – re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on – configuration files used for conversion of hex files</w:t>
      </w:r>
    </w:p>
    <w:p>
      <w:pPr>
        <w:pStyle w:val="Normal"/>
        <w:ind w:right="-1440" w:firstLine="720"/>
        <w:rPr/>
      </w:pPr>
      <w:r>
        <w:rPr>
          <w:sz w:val="22"/>
        </w:rPr>
        <w:t>2007-28-SWL2-RosetteChemistry_July15-08.xls – rosette chemistry file</w:t>
      </w:r>
      <w:r>
        <w:rPr>
          <w:sz w:val="22"/>
          <w:szCs w:val="22"/>
        </w:rPr>
        <w:t xml:space="preserve"> with CTD data added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Linearity test-Autosal.xls – results from an initial test of the Autosal</w:t>
      </w:r>
    </w:p>
    <w:p>
      <w:pPr>
        <w:pStyle w:val="Normal"/>
        <w:ind w:right="-1440" w:firstLine="720"/>
        <w:rPr/>
      </w:pPr>
      <w:r>
        <w:rPr>
          <w:sz w:val="22"/>
        </w:rPr>
        <w:t>2007-28_file.doc - this document</w:t>
      </w:r>
    </w:p>
    <w:p>
      <w:pPr>
        <w:pStyle w:val="Normal"/>
        <w:ind w:right="-1418" w:firstLine="720"/>
        <w:rPr/>
      </w:pPr>
      <w:r>
        <w:rPr>
          <w:sz w:val="22"/>
        </w:rPr>
        <w:t>2007-28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issolved-oxygen-comp-Laurier 2007.doc – summary of comparisons of bottle and CTD dissolved oxygen from 3 Laurier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alinity-comp-Laurier 2007.doc – summary of comparisons of bottle and CTD salinity from 3 Laurier cruis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8-che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8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28-hdr*.txt – various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07-28\PROCESSING\DOC\HYDRO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che-bottles.xls – spreadsheet containing CTD data from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DO.csv – spreadsheet of DO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DO-duplicates.xls – study of dissolved oxygen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nuts.csv – edited version of chlorophyl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28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7-28-oxy-data.csv - edited version of chlorophyll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7-28-dox-comp1.csv &amp; .xls – initial DOX COMPARE file</w:t>
      </w:r>
    </w:p>
    <w:p>
      <w:pPr>
        <w:pStyle w:val="Normal"/>
        <w:ind w:right="-1440" w:firstLine="720"/>
        <w:rPr/>
      </w:pPr>
      <w:r>
        <w:rPr>
          <w:sz w:val="22"/>
        </w:rPr>
        <w:t>2007-28-dox-comp2.csv &amp; .xls – DOX COMPARE file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7-28-dox-comp3.csv &amp; .xls – DOX COMPARE file for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7-28-dox-comp4.csv &amp; .xls – DOX COMPARE file for downcast vs upcast bottles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sal-comp1.csv &amp; xls – initial salinity COMPARE file based on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sal-Niskin-comp1.xls – comparison based on bott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8-sal-dups-study.xls – study of salinity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dissolved oxyge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 files</w:t>
      </w:r>
    </w:p>
    <w:p>
      <w:pPr>
        <w:pStyle w:val="Normal"/>
        <w:ind w:right="-1440" w:firstLine="720"/>
        <w:rPr/>
      </w:pPr>
      <w:r>
        <w:rPr>
          <w:sz w:val="22"/>
        </w:rPr>
        <w:t>*.mrg – rosette files after addition of SAL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recalibrated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data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sam – bottle files with sample numbers added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avg1 – sam files averaged on bott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– mrg files after cleaning and recalibration</w:t>
      </w:r>
    </w:p>
    <w:p>
      <w:pPr>
        <w:pStyle w:val="Normal"/>
        <w:ind w:right="-1440" w:firstLine="720"/>
        <w:rPr/>
      </w:pPr>
      <w:r>
        <w:rPr>
          <w:sz w:val="22"/>
        </w:rPr>
        <w:t>addsamp2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after DELETE of files reversed to use up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fr*- fracture of cast #44 to compare two parts (two full casts in one fil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for casts with bad down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07-28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CHEMISTRY] rosette files, salinity, nutrien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07-28\RAW\CTD] raw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RAW\Misc Files] miscellaneous files including reports and initial processing files not produced or used in the final processing of th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07-28\RAW\Oxygen] bottle DO files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47:00Z</dcterms:created>
  <dc:creator>OSAPPublic</dc:creator>
  <dc:description/>
  <cp:keywords/>
  <dc:language>en-US</dc:language>
  <cp:lastModifiedBy>G Gatien</cp:lastModifiedBy>
  <cp:lastPrinted>2008-07-17T15:31:00Z</cp:lastPrinted>
  <dcterms:modified xsi:type="dcterms:W3CDTF">2008-07-25T17:02:00Z</dcterms:modified>
  <cp:revision>7</cp:revision>
  <dc:subject/>
  <dc:title>File List for SeaBird Data   SAMPLE ONLY - BE CAREFUL </dc:title>
</cp:coreProperties>
</file>