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2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6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2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6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6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6-intercomp-final.csv &amp; xls – comparison of SBE19 and SBE911+</w:t>
      </w:r>
    </w:p>
    <w:p>
      <w:pPr>
        <w:pStyle w:val="Normal"/>
        <w:ind w:right="-1440" w:firstLine="720"/>
        <w:rPr/>
      </w:pPr>
      <w:r>
        <w:rPr>
          <w:sz w:val="22"/>
        </w:rPr>
        <w:t>2007-2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2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26-final-ctd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loop-sal.csv – loop data from TS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sal.csv – edited version of salinit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2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26-sal-comp1.csv &amp; xls – initial salinity COMPARE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26-final-che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26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downcast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EDT file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2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RAW\CHL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RAW\CTD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RAW\NUTRIENTS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RAW\OXYGEN] raw and processed oxygen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26\RAW\Salinity Data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1:00Z</dcterms:created>
  <dc:creator>OSAPPublic</dc:creator>
  <dc:description/>
  <dc:language>en-US</dc:language>
  <cp:lastModifiedBy>G Gatien</cp:lastModifiedBy>
  <cp:lastPrinted>2007-08-27T17:06:00Z</cp:lastPrinted>
  <dcterms:modified xsi:type="dcterms:W3CDTF">2007-08-28T16:28:00Z</dcterms:modified>
  <cp:revision>5</cp:revision>
  <dc:subject/>
  <dc:title>File List for SeaBird Data   SAMPLE ONLY - BE CAREFUL </dc:title>
</cp:coreProperties>
</file>