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24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4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4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4\ARCHIVE\DOC] all documents from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4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4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4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4-ctd.con – configuration file used for all casts</w:t>
      </w:r>
    </w:p>
    <w:p>
      <w:pPr>
        <w:pStyle w:val="Normal"/>
        <w:ind w:right="-1440" w:firstLine="720"/>
        <w:rPr/>
      </w:pPr>
      <w:r>
        <w:rPr>
          <w:sz w:val="22"/>
        </w:rPr>
        <w:t>2007-2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24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24-ctd-final.rpt – CTD file header check including channel summar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apcommon\cruise_data\2007-24\PROCESSING\DOC\TOY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24-TOYO.rpt – TOYO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24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files after addition of event numbers to IO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1 - data after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24\PROCESSING\TOY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files after addition of event numbers to IO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edited toyo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after conversion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yo – final toyo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4\RAW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4\RAW\CTD] raw data files (CTD and TOY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1:00Z</dcterms:created>
  <dc:creator>OSAPPublic</dc:creator>
  <dc:description/>
  <dc:language>en-US</dc:language>
  <cp:lastModifiedBy>G Gatien</cp:lastModifiedBy>
  <cp:lastPrinted>2007-07-09T14:48:00Z</cp:lastPrinted>
  <dcterms:modified xsi:type="dcterms:W3CDTF">2007-07-09T21:56:00Z</dcterms:modified>
  <cp:revision>7</cp:revision>
  <dc:subject/>
  <dc:title>File List for SeaBird Data   SAMPLE ONLY - BE CAREFUL </dc:title>
</cp:coreProperties>
</file>