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7-21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7-21\CTD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– downcast final data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7-21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21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21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21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7-21\proc] workin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.con - conversion file used at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21-Seacat.con – conversion file with pressure offset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07-21\proc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21\proc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ALIGNCTD, FILTER and DERIVE (for salinit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1\proc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1294.con – configu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21-seacat.con – conversion file with pressure offset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hdr-fix.txt – file to add missing lines to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2007-21-hdr.txt – file to add comments, correct chief scientist’s nam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1\proc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4:00Z</dcterms:created>
  <dc:creator>Germaine Gatien</dc:creator>
  <dc:description/>
  <dc:language>en-US</dc:language>
  <cp:lastModifiedBy>Germaine Gatien</cp:lastModifiedBy>
  <dcterms:modified xsi:type="dcterms:W3CDTF">2007-04-25T21:24:00Z</dcterms:modified>
  <cp:revision>2</cp:revision>
  <dc:subject/>
  <dc:title>File List for SeaBird Data </dc:title>
</cp:coreProperties>
</file>