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ulate organic carbon sampling techniques:</w:t>
      </w:r>
    </w:p>
    <w:p>
      <w:pPr>
        <w:pStyle w:val="Normal"/>
        <w:rPr/>
      </w:pPr>
      <w:r>
        <w:rPr/>
      </w:r>
    </w:p>
    <w:p>
      <w:pPr>
        <w:pStyle w:val="Normal"/>
        <w:rPr/>
      </w:pPr>
      <w:r>
        <w:rPr/>
        <w:t>Particulate organic carbon samples were taken at the bottom, at salinities 34.4, 33.1, 32.9, 32.6 and 32.6, at the fluorometer maximum, at 20m, at 5m and at any interesting transmissometer features. Stations BI5, BI2, MK5, MK2, BL3, BL8, CB4, RS1, CB10a, CB11b, PP2, and CB17 were sampled. Water was subsampled directly from the 10L Niskin bottles into two precalibrated acid cleaned 2L Nalgene bottles. Onboard ship, 4L samples were filtered onto 25mm GFF filters that had been precombusted at 500°C for 4 hours.  A low vacuum pump was used during filtration. The filtration castles were rinsed down with DMQ water just before the filtration was complete. The time of filtration and the volume of water filtered were recorded. The filters were then placed in a labeled 50mm glass petrie dish and froze at -20°C. The filtration was performed within 4 hours of sampling unless otherwise noted.</w:t>
      </w:r>
    </w:p>
    <w:p>
      <w:pPr>
        <w:pStyle w:val="Normal"/>
        <w:rPr/>
      </w:pPr>
      <w:r>
        <w:rPr/>
      </w:r>
    </w:p>
    <w:p>
      <w:pPr>
        <w:pStyle w:val="Normal"/>
        <w:rPr/>
      </w:pPr>
      <w:r>
        <w:rPr/>
        <w:t>Total suspended solids sampling techniques:</w:t>
      </w:r>
    </w:p>
    <w:p>
      <w:pPr>
        <w:pStyle w:val="Normal"/>
        <w:rPr/>
      </w:pPr>
      <w:r>
        <w:rPr/>
      </w:r>
    </w:p>
    <w:p>
      <w:pPr>
        <w:pStyle w:val="Normal"/>
        <w:rPr/>
      </w:pPr>
      <w:r>
        <w:rPr/>
        <w:t>Total suspended solids samples were taken at the bottom, at salinities 34.4, 33.1, 32.9, 32.6, and 32.3, at the fluorometer maximum, at 20m, at 5m and at any interesting transmissometer features. Stations BI5, BI2, MK5, MK2, BL3, BL8, CB4, RS1, CB10a, CB11b, PP2, and CB17 were sampled.  Water was subsampled directly from the 10L Niskin bottles into two to three precalibrated acid cleaned 2L Nalgene bottles. Onboard ship, 4 – 6L were filtered onto 47mm 0.4</w:t>
      </w:r>
      <w:r>
        <w:rPr>
          <w:rFonts w:eastAsia="Symbol" w:cs="Symbol" w:ascii="Symbol" w:hAnsi="Symbol"/>
        </w:rPr>
        <w:t></w:t>
      </w:r>
      <w:r>
        <w:rPr/>
        <w:t>m polycarbonate nucleopore filters that had been rinsed acid cleaned, rinsed with DMQ water, dried at 50°C and pre-weighed to 0.001mg. A low vacuum pump was used during filtration. The filters were rinsed with 3% Ammonium carbonate solution after filtration was complete. The time of filtration and the volume of water filtered were recorded. The filters were then placed in a labeled 60mm plastic petrie dish and froze at -20°C. The filtration was performed within 4 hours of sampling unless otherwise noted.</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5:00Z</dcterms:created>
  <dc:creator>Jennifer Jackson</dc:creator>
  <dc:description/>
  <cp:keywords/>
  <dc:language>en-US</dc:language>
  <cp:lastModifiedBy>Jennifer Jackson</cp:lastModifiedBy>
  <dcterms:modified xsi:type="dcterms:W3CDTF">2007-08-28T21:51:00Z</dcterms:modified>
  <cp:revision>5</cp:revision>
  <dc:subject/>
  <dc:title>Particulate organic carbon sampling techniques:</dc:title>
</cp:coreProperties>
</file>