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7-20 Ammo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onium concentrations in the shallow waters of the Canadian Basin were determined following the procedures outlined by Holmes et al. 1999.  Samples of 40.5 (± 0.58) mL of seawater was collected in duplicate from the 10 L niskin bottles collected at each station along the shelf sections from a depth of 34.6 psu and shallower, with a zero value sample set taken at ~ 450 m depth.  Samples were then prepared by adding 10.00mL of working reagent (prepared according to Holmes et al. 1999) and let to sit in the dark for 5-8hrs at room temperature.  After sitting for 5-8hrs, samples were measured with a TD-700 fluorometer (Turner Designs), in simple mode, with sensitivity calibrated to a 0.5 μM standard, reading sensitivity level 3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onium samples were collected and analyzed aboard the Louis S. St. Laurent for leg 2007-20 by Kristina Brown.  Samples were taken along shelf transects and at productivity sampling stations to go with Ian Wrohan’s samples.  A full report will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4:00Z</dcterms:created>
  <dc:creator>Lounge</dc:creator>
  <dc:description/>
  <dc:language>en-US</dc:language>
  <cp:lastModifiedBy>Lounge</cp:lastModifiedBy>
  <dcterms:modified xsi:type="dcterms:W3CDTF">2007-08-29T17:37:00Z</dcterms:modified>
  <cp:revision>3</cp:revision>
  <dc:subject/>
  <dc:title/>
</cp:coreProperties>
</file>