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TD Report</w:t>
      </w:r>
    </w:p>
    <w:p>
      <w:pPr>
        <w:pStyle w:val="PlainText"/>
        <w:numPr>
          <w:ilvl w:val="0"/>
          <w:numId w:val="0"/>
        </w:numPr>
        <w:spacing w:lineRule="exact" w:line="260"/>
        <w:outlineLvl w:val="0"/>
        <w:rPr>
          <w:rFonts w:ascii="Century;Times New Roman" w:hAnsi="Century;Times New Roman" w:cs="Times New Roman"/>
          <w:b/>
          <w:b/>
          <w:bCs/>
        </w:rPr>
      </w:pPr>
      <w:r>
        <w:rPr>
          <w:rFonts w:cs="Times New Roman" w:ascii="Century;Times New Roman" w:hAnsi="Century;Times New Roman"/>
          <w:b/>
          <w:bCs/>
        </w:rPr>
        <w:t>CCGS Louis S St-Laurent</w:t>
      </w:r>
    </w:p>
    <w:p>
      <w:pPr>
        <w:pStyle w:val="PlainText"/>
        <w:numPr>
          <w:ilvl w:val="0"/>
          <w:numId w:val="0"/>
        </w:numPr>
        <w:spacing w:lineRule="exact" w:line="260"/>
        <w:outlineLvl w:val="0"/>
        <w:rPr>
          <w:rFonts w:ascii="Century;Times New Roman" w:hAnsi="Century;Times New Roman" w:cs="Times New Roman"/>
          <w:b/>
          <w:b/>
          <w:bCs/>
        </w:rPr>
      </w:pPr>
      <w:r>
        <w:rPr>
          <w:rFonts w:cs="Times New Roman" w:ascii="Century;Times New Roman" w:hAnsi="Century;Times New Roman"/>
          <w:b/>
          <w:bCs/>
        </w:rPr>
        <w:t>IOS Cruise Number 2007-20</w:t>
      </w:r>
    </w:p>
    <w:p>
      <w:pPr>
        <w:pStyle w:val="PlainText"/>
        <w:spacing w:lineRule="exact" w:line="260"/>
        <w:rPr/>
      </w:pPr>
      <w:r>
        <w:rPr>
          <w:rFonts w:cs="Times New Roman" w:ascii="Century;Times New Roman" w:hAnsi="Century;Times New Roman"/>
        </w:rPr>
        <w:t>29 August 2007</w:t>
      </w:r>
    </w:p>
    <w:p>
      <w:pPr>
        <w:pStyle w:val="PlainText"/>
        <w:spacing w:lineRule="exact" w:line="260"/>
        <w:rPr>
          <w:rFonts w:ascii="Century;Times New Roman" w:hAnsi="Century;Times New Roman" w:cs="Times New Roman"/>
        </w:rPr>
      </w:pPr>
      <w:r>
        <w:rPr>
          <w:rFonts w:cs="Times New Roman" w:ascii="Century;Times New Roman" w:hAnsi="Century;Times New Roman"/>
        </w:rPr>
        <w:t>Sarah Zimmermann</w:t>
      </w:r>
    </w:p>
    <w:p>
      <w:pPr>
        <w:pStyle w:val="Normal"/>
        <w:rPr>
          <w:rFonts w:ascii="Century;Times New Roman" w:hAnsi="Century;Times New Roman" w:cs="Times New Roman"/>
        </w:rPr>
      </w:pPr>
      <w:r>
        <w:rPr>
          <w:rFonts w:cs="Times New Roman" w:ascii="Century;Times New Roman" w:hAnsi="Century;Times New Roman"/>
        </w:rPr>
      </w:r>
    </w:p>
    <w:p>
      <w:pPr>
        <w:pStyle w:val="Normal"/>
        <w:rPr/>
      </w:pPr>
      <w:r>
        <w:rPr/>
        <w:t>To be Continu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imary CTD system used on board was a Seabird SBE9+ CTD configured with a  24- position SBE-32 pylon and ice-strengthened rosette frame with 10L Niskin bottles fitted with internal stainless steel springs.  The data were collected real-time using the SBE 11+ deckunit and computer running Seasave Win32 V 5.37d acquisition software.  The CTD was set up with two temperature sensors, two conductivity sensors, two oxygen sensors, fluorometer, transmissometer, altimeter, a bottom contact switch and surface reference PAR.  Early on during the cruise the secondary oxygen failed and was replaced by a secondary transmissometer.  Casts shallower than 1000m typically also had a nitrate and PAR sensor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cond CTD, SBE19+, used for casts from the zodiac.  The internally recording SBE19+ CTD is configured with pumped temperature and conductivity.   No water samples were taken during these ca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a typical deployment:</w:t>
      </w:r>
    </w:p>
    <w:p>
      <w:pPr>
        <w:pStyle w:val="Normal"/>
        <w:rPr/>
      </w:pPr>
      <w:r>
        <w:rPr/>
        <w:t>The transmissometer(s) windows and nitrate sensor window were wiped with deionized water soaked kimwipe or q-tip prior to each deployment.  The PAR sensor was wiped periodically.</w:t>
      </w:r>
    </w:p>
    <w:p>
      <w:pPr>
        <w:pStyle w:val="Normal"/>
        <w:rPr/>
      </w:pPr>
      <w:r>
        <w:rPr/>
        <w:t xml:space="preserve">The package was lowered to 5m, taking a PAR measurement just below the surface if required.  The pumps were turned on the system soaked for 3 minutes.  The package was then brought up to just below the surface to begin a clean cast, and lowered to the 300m at 30m/m then increase speed to 60m/m.  The casts were typically to the bottom. Niskin bottles were closed during the upcast without a stop.  The instrumented sheave (Brook Ocean Technology) readouts to the winch operator, CTD operator and bridge allowed all three to monitor cable out, wire angle and CTD depth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mprovements to the CTD system this year:</w:t>
      </w:r>
    </w:p>
    <w:p>
      <w:pPr>
        <w:pStyle w:val="Normal"/>
        <w:numPr>
          <w:ilvl w:val="0"/>
          <w:numId w:val="1"/>
        </w:numPr>
        <w:rPr/>
      </w:pPr>
      <w:r>
        <w:rPr/>
        <w:t>The wire on the winch was adjusted so that it now lays correctly on the drum removing the wrapping problem experienced in 2006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new CTD operation room.  Due to the degradation of the existing CTD lab container, a new container lab was built to specifications for a functional space that opens (door and windows) to the work area.  After the electrical wiring, GPS  and LAN were in place this has proved to be a very nice lab spac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the auxillary channels were changed to wet-pluggable connectors from the normal impulse dry-plug connectors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ata/Performance 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BE9+ CTD overall performance was good.  Editing and calibration have not yet been done, but the data will likely meet or exceed the SBE9+ performance specifications given by Seabird.  Header information of position, station name, depth have not been quality controlled yet.  Salinity, oxygen, nitrate and chlorophyll-a were all sampled from the water and can be used to calibrate the sens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lems were seen intermittently with Secondary Conductivity, Secondary Oxygen, bottom contact switch, perhaps due to cable problems.  Conductivity reads 990 mS/cm and Oxygen values are all above 10ml/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sensor had problems with leaking connector early in the program.  The leak was at the PAR bulkhead cable interface (troublesome dry-plug connectors).  The connectors as much as possible and reconnected.   Effort was made to replace the PAR bulkhead connector with a wet-pluggle version (the sensor was opened up) but nothing was available in the right size.  A week or so into the cruise the PAR bulkhead connector leaked again and the bulkhead connector pin burned through.  Mike Dempsey had brought out a spare and replaced cable and bulkhead conn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rface PAR sensor was located above the hanger near the incubation tanks.  Comparisons with Ian Wrohan’s surface PAR will be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itrate sensor required battery change once during the cruise.   This was done before the sensor ran out of power so should not be noticed in th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 errors between computer and deck unit appear to be the fault of the com1 and com2 of the computer.  Computer swappe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4384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numPr>
          <w:ilvl w:val="0"/>
          <w:numId w:val="0"/>
        </w:numPr>
        <w:outlineLvl w:val="0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The 24-bottle rosette with the SBE9+ CTD is deployed by Mike Demps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413635" cy="181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Integrated sheave and CTD display for winch operat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Times" w:hAnsi="Times" w:eastAsia="MS Mincho;ＭＳ 明朝" w:cs="Times"/>
      <w:kern w:val="2"/>
      <w:sz w:val="21"/>
      <w:szCs w:val="21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21:54:00Z</dcterms:created>
  <dc:creator>Sarah</dc:creator>
  <dc:description/>
  <cp:keywords/>
  <dc:language>en-US</dc:language>
  <cp:lastModifiedBy>Sarah</cp:lastModifiedBy>
  <dcterms:modified xsi:type="dcterms:W3CDTF">2007-08-29T19:53:00Z</dcterms:modified>
  <cp:revision>22</cp:revision>
  <dc:subject/>
  <dc:title/>
</cp:coreProperties>
</file>