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1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19\ARCHIVE\Underway] includes TOB and loop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19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7-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19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19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1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1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1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19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1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19chem.csv – bottle data other than SAL, DO and CH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19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19DO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1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1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1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19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19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19- altimeter-che.csv – altimetry and water depth inform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comb – bottle data other than DO and SAL converted from chemistry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ed1 &amp; *.log* – output from CTDEDI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derivations and reorder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positions and station names and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sub-surface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station names and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derivations and reorder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19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19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1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19\RAW\CTD19+] raw CTD19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19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19\RAW\XBT] XBT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19\RAW\XCTD] raw XCTD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01:00Z</dcterms:created>
  <dc:creator>OSAPPublic</dc:creator>
  <dc:description/>
  <dc:language>en-US</dc:language>
  <cp:lastModifiedBy>G Gatien</cp:lastModifiedBy>
  <cp:lastPrinted>2016-07-14T16:43:00Z</cp:lastPrinted>
  <dcterms:modified xsi:type="dcterms:W3CDTF">2017-03-27T23:01:00Z</dcterms:modified>
  <cp:revision>2</cp:revision>
  <dc:subject/>
  <dc:title>File List for SeaBird Data   SAMPLE ONLY - BE CAREFUL</dc:title>
</cp:coreProperties>
</file>