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5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apcommon\cruise_data\2007-15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5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5-recalp.ccf – calibration control file for pressu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5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5-ctd – corrected configuration files</w:t>
      </w:r>
    </w:p>
    <w:p>
      <w:pPr>
        <w:pStyle w:val="Normal"/>
        <w:ind w:right="-1440" w:firstLine="720"/>
        <w:rPr/>
      </w:pPr>
      <w:r>
        <w:rPr>
          <w:sz w:val="22"/>
        </w:rPr>
        <w:t>2007-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5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15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7-15CHL.CSV – simplified version of CH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15-sal.csv – salinity data from Autosal (CTD and loop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surf_chl.csv – extra surface data not in abov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surf_nuts.csv – extra surface data not in abov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extra_chl_nuts.csv – still more CHL and NUTS data found in December,2007</w:t>
      </w:r>
    </w:p>
    <w:p>
      <w:pPr>
        <w:pStyle w:val="Normal"/>
        <w:ind w:right="-1440" w:firstLine="720"/>
        <w:rPr/>
      </w:pPr>
      <w:r>
        <w:rPr>
          <w:sz w:val="22"/>
        </w:rPr>
        <w:t>2007-15-chl-fluor-comp.csv &amp; xls – comparison of CTD Fluorescence and extracted CHL</w:t>
      </w:r>
    </w:p>
    <w:p>
      <w:pPr>
        <w:pStyle w:val="Normal"/>
        <w:ind w:right="-1440" w:firstLine="720"/>
        <w:rPr/>
      </w:pPr>
      <w:r>
        <w:rPr>
          <w:sz w:val="22"/>
        </w:rPr>
        <w:t>2007-15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15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15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15-sal-comp1-Niskin.csv &amp; xls – salinity comparison using Niskin # as reference channel</w:t>
      </w:r>
    </w:p>
    <w:p>
      <w:pPr>
        <w:pStyle w:val="Normal"/>
        <w:ind w:right="-1440" w:firstLine="720"/>
        <w:rPr/>
      </w:pPr>
      <w:r>
        <w:rPr>
          <w:sz w:val="22"/>
        </w:rPr>
        <w:t>2007-15-sal-comp1-samp.csv &amp; xls – salinity comparison using samp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 Sheila’s Test3.xls – test recalculation of a few salinity samples – not us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salinity analysis study.xls - study of salinity samples in order of analysi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alinity analysis test from 3 cruises.xls – comparison of multiple bottles in deep wa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5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tsg-recal1.ccf – recalibration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TSG.con – corrected configuration file for conversion of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loop-CHL.csv – loop CH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loop-nuts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7-15-loop-sal.csv – loop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5-hdr-TSG.txt – text file to add to header of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0001-chl-tsg-loop-comp.xls – comparison of TSG fluorescence and loop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ctd-pCO2-TSG-comp.xls – comparison of temp from TSG, pCO2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5-ctd-tsg-comp.xls – comparison of CTD and TSG salinity/temperature/flu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5-loop-sal-comp.xls – comparison of TSG salinity and loop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7-15-CHL-TSG-loop-comp.xls – comparison of TSG FL and Loop CHL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iles from editing for cast #76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n –  configuration files (Original and correc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hex – raw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, ed2 &amp; ed3 – after editing of positions and temperature, salinity &amp;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5\RAW\CTD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\Files] cruise plans, reports etc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RAW\OXYGEN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\pCO2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5\RAW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\SCS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5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7:00Z</dcterms:created>
  <dc:creator>OSAPPublic</dc:creator>
  <dc:description/>
  <dc:language>en-US</dc:language>
  <cp:lastModifiedBy>G Gatien</cp:lastModifiedBy>
  <cp:lastPrinted>2007-11-22T13:58:00Z</cp:lastPrinted>
  <dcterms:modified xsi:type="dcterms:W3CDTF">2007-12-11T18:01:00Z</dcterms:modified>
  <cp:revision>13</cp:revision>
  <dc:subject/>
  <dc:title>File List for SeaBird Data   SAMPLE ONLY - BE CAREFUL </dc:title>
</cp:coreProperties>
</file>