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7-15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CCG PATROL NO: </w:t>
      </w:r>
      <w:r>
        <w:rPr>
          <w:rFonts w:cs="Times New Roman" w:ascii="Times New Roman" w:hAnsi="Times New Roman"/>
          <w:sz w:val="24"/>
        </w:rPr>
        <w:t>07-0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Line P, Station Papa, Line R, North-East Pacific, Rivers Inlet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 xml:space="preserve">: Repeat hydrography section, deploy mooring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>:  14 August 2007</w:t>
        <w:tab/>
        <w:t xml:space="preserve">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1 September  200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   (250.363.6612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>
          <w:rFonts w:cs="Times New Roman" w:ascii="Times New Roman" w:hAnsi="Times New Roman"/>
          <w:sz w:val="24"/>
        </w:rPr>
        <w:t>14</w:t>
      </w:r>
      <w:r>
        <w:rPr/>
        <w:t xml:space="preserve"> berths required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 Barwell-Clar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ichael Arychuk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Victoria Fabry (CSU San Marc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Bentley (CW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ey Hall (CSU San Marc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Crawford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Kavanaugh (OSU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y Davelaar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sa Merzouk (UB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Nicholson (UW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dy Richard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an Schijf (CSU San Marcos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nie Jo Zirbel (OSU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 xml:space="preserve">: depth sounder, sea water supply to lab and heli-deck, heave compensator, tugger winch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The details are on the deck plan, to follo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HER EQUIPMENT TO BE LOADED</w:t>
      </w:r>
      <w:r>
        <w:rPr>
          <w:rFonts w:cs="Times New Roman" w:ascii="Times New Roman" w:hAnsi="Times New Roman"/>
          <w:sz w:val="24"/>
        </w:rPr>
        <w:t>:  Scientific gear (lab instruments, sampling equipment, etc.), containte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Half-day. Loading will start at 1300 on August 14 after crew change.  The ship will be offloaded on September 1 at the latest, La Perouse to get the ship on Sep 2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NGEROUS CHEMICAL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CLUDING MATERIAL SAFETY DATA SHEETS AND WHMIS LABELS]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 list to follow, to be handed to the Chief Officer before departure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adioisotopes will be used.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6"/>
        <w:gridCol w:w="1280"/>
        <w:gridCol w:w="16"/>
        <w:gridCol w:w="1280"/>
        <w:gridCol w:w="16"/>
        <w:gridCol w:w="848"/>
        <w:gridCol w:w="16"/>
        <w:gridCol w:w="2331"/>
        <w:gridCol w:w="6"/>
        <w:gridCol w:w="10"/>
      </w:tblGrid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tud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 min  W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Depth  m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i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ch Inlet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°35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°3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to B-10</w:t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nderway sampling surve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3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8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7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4 3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F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.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way</w:t>
            </w:r>
          </w:p>
        </w:tc>
      </w:tr>
      <w:tr>
        <w:trPr>
          <w:cantSplit w:val="true"/>
        </w:trPr>
        <w:tc>
          <w:tcPr>
            <w:tcW w:w="7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 P CTD and water sampling survey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4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3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7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2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9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9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 2000 m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1.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8.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2.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7.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2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40.0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4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2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6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.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4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6.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18.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6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.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0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4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27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3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4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145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2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4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4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4 17.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3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4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3 35.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6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to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5.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3 01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0 58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2 2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9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1 39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9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02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0 56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9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to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04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40 14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8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06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9 30.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09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8 47.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9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11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8 06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to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13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7 23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15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6 40.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17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5 57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66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19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5 15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5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to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21.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4 32.7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3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23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3 49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2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R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25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3 06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0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J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1 27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32 24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76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sette to 2000 m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5.6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6.5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2a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.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0.7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1.6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32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1a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5.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2.7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14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2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10.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2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49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3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43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8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5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21.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8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8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3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9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0.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.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4.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7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i 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6.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8.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i 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1.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3.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i 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5.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.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i 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.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6.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B-10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i 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.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9.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 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.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7.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, Bongo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.4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3.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.2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4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4.6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.2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3.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3.6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2.6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7.4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D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: some ‘R’ stations and the ‘MJ’ stations could be replaced by eddy stations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14</w:t>
        <w:tab/>
        <w:t xml:space="preserve"> </w:t>
        <w:tab/>
        <w:t>Load at IOS at 1300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15</w:t>
        <w:tab/>
        <w:tab/>
        <w:t xml:space="preserve">Do Saanich Inlet rosette casts for UBC and IOS.  </w:t>
      </w:r>
    </w:p>
    <w:p>
      <w:pPr>
        <w:pStyle w:val="Normal"/>
        <w:spacing w:lineRule="atLeast" w:line="24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 to P1 when sampling completed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2</w:t>
        <w:tab/>
        <w:t>Arrive at Station Papa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3</w:t>
        <w:tab/>
        <w:t>Start Line R, chase eddies?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28</w:t>
        <w:tab/>
        <w:t>Deploy mooring at Bowie Seamount</w:t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>Aug 30</w:t>
        <w:tab/>
        <w:t>Sample Rivers/Fitz Hugh Sound.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 31</w:t>
        <w:tab/>
        <w:t xml:space="preserve">Start heading to IOS </w:t>
      </w:r>
    </w:p>
    <w:p>
      <w:pPr>
        <w:pStyle w:val="Normal"/>
        <w:spacing w:lineRule="atLeast" w:line="240"/>
        <w:ind w:left="2160" w:hanging="1440"/>
        <w:rPr/>
      </w:pPr>
      <w:r>
        <w:rPr>
          <w:rFonts w:cs="Times New Roman" w:ascii="Times New Roman" w:hAnsi="Times New Roman"/>
          <w:sz w:val="24"/>
        </w:rPr>
        <w:t xml:space="preserve">Sep 1 </w:t>
        <w:tab/>
        <w:t>Arrive at IOS and offload.</w:t>
      </w:r>
    </w:p>
    <w:p>
      <w:pPr>
        <w:pStyle w:val="Heading3"/>
        <w:rPr/>
      </w:pPr>
      <w:r>
        <w:rPr/>
        <w:t>Cruise track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1289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907" w:right="907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7:00Z</dcterms:created>
  <dc:creator>DFO</dc:creator>
  <dc:description/>
  <dc:language>en-US</dc:language>
  <cp:lastModifiedBy>Marie Robert</cp:lastModifiedBy>
  <cp:lastPrinted>2007-07-11T14:21:00Z</cp:lastPrinted>
  <dcterms:modified xsi:type="dcterms:W3CDTF">2007-07-11T21:46:00Z</dcterms:modified>
  <cp:revision>42</cp:revision>
  <dc:subject/>
  <dc:title>Cruis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578415</vt:r8>
  </property>
  <property fmtid="{D5CDD505-2E9C-101B-9397-08002B2CF9AE}" pid="3" name="_AuthorEmail">
    <vt:lpwstr>RobertM@pac.dfo-mpo.gc.ca</vt:lpwstr>
  </property>
  <property fmtid="{D5CDD505-2E9C-101B-9397-08002B2CF9AE}" pid="4" name="_AuthorEmailDisplayName">
    <vt:lpwstr>Robert, Marie</vt:lpwstr>
  </property>
  <property fmtid="{D5CDD505-2E9C-101B-9397-08002B2CF9AE}" pid="5" name="_EmailSubject">
    <vt:lpwstr>August Line P cruise, 2007-15</vt:lpwstr>
  </property>
</Properties>
</file>