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7-14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4\ARCHIVE]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4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4\ARCHIVE\CTD] *.CTD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4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4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4\ARCHIVE\DOC\TSG] all TSG documents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4\ARCHIVE\TSG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7-14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4\PROCESSING\Angelica] files for use of A. Peñ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7-14\PROCESSING\CONVERT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4\PROCESSING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7-14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14-recal1.ccf – calibration control file for recalibration of Sal and DO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14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14-ctd.con – configuration file used for all casts</w:t>
      </w:r>
    </w:p>
    <w:p>
      <w:pPr>
        <w:pStyle w:val="Normal"/>
        <w:ind w:right="-1440" w:firstLine="720"/>
        <w:rPr/>
      </w:pPr>
      <w:r>
        <w:rPr>
          <w:sz w:val="22"/>
        </w:rPr>
        <w:t>2007-14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07-14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14-che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14-ctd.rpt – CHE file header check including channel summa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4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14 CHL.CSV – simplified version of CHL spreadsheet from analys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14 sal-ctd.csv – simplified version of SAL spreadsheet from analyst – CTD onl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14 sals.csv – simplified version of SAL spreadsheet from analyst – CTD and loop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14-chl-fluor-comp.csv &amp; xls – comparison of CTD Fluorescence and extracted CH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14-dox-comp1.csv &amp; .xls – initial comparison of titrated DO and CTD DO</w:t>
      </w:r>
    </w:p>
    <w:p>
      <w:pPr>
        <w:pStyle w:val="Normal"/>
        <w:ind w:right="-1440" w:firstLine="720"/>
        <w:rPr/>
      </w:pPr>
      <w:r>
        <w:rPr>
          <w:sz w:val="22"/>
        </w:rPr>
        <w:t>2007-14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14-dox-comp3.csv &amp; .xls – comparison of titrated DO and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14-dox-comp4.csv &amp; .xls – comparison of titrated DO and CTD DO after fin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14nuts.csv – edited version of the nutrient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14-sal-comp1.csv &amp; xls – initial salinity COMPARE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14-sal-comp2.csv &amp; xls – salinity COMPARE file 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file containing cast #, bottle number and sample numb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apcommon\cruise_data\2007-14\PROCESSING\DOC\tsg]</w:t>
      </w:r>
    </w:p>
    <w:p>
      <w:pPr>
        <w:pStyle w:val="Normal"/>
        <w:ind w:right="-1440" w:hanging="0"/>
        <w:rPr/>
      </w:pPr>
      <w:r>
        <w:rPr>
          <w:sz w:val="22"/>
        </w:rPr>
        <w:tab/>
        <w:t>2007-14 CHL-loop.csv – loop CHL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7-14-CHL-TSG-loop-comp.xls – comparison of TSG FL and Loop CH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7-14 sal-loop.csv – loop salinity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7-14 sal-tsg-loop-comp.xls – comparison of TSG salinity and Loop salinit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7-14ctd-surf.csv – CTD salinity data from 4d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7-14-ctd-tsg-comp.xls – comparison of CTD and TSG salinit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7-14-hdr-TSG.txt – text file to add to header of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7-14-TSG.con – corrected configuration file for conversion of HEX files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7-14-tsg-recal.ccf – recalibration file for TS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4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, converted, edited, with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chlorophyll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apcommon\cruise_data\2007-14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4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TSG files after SeaBird convers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n –  configuration files (Original and corrected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hex – raw TSG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4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– after editing of salinity and position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tob – final TSG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xls – TSG files reduced to times of CTD cas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4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4\RAW\CHL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7-14\RAW\CTD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4\RAW\Files] cruise plans, reports etc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4\RAW\NUTRIENTS] data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4\RAW\OXYGEN] data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4\RAW\Salinity] data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14\RAW\SCS]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14\RAW\TSG] TSG raw fi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6:55:00Z</dcterms:created>
  <dc:creator>OSAPPublic</dc:creator>
  <dc:description/>
  <dc:language>en-US</dc:language>
  <cp:lastModifiedBy>G Gatien</cp:lastModifiedBy>
  <cp:lastPrinted>2007-08-24T11:49:00Z</cp:lastPrinted>
  <dcterms:modified xsi:type="dcterms:W3CDTF">2007-08-24T19:02:00Z</dcterms:modified>
  <cp:revision>11</cp:revision>
  <dc:subject/>
  <dc:title>File List for SeaBird Data   SAMPLE ONLY - BE CAREFUL </dc:title>
</cp:coreProperties>
</file>