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7-13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CCG PATROL NO: </w:t>
      </w:r>
      <w:r>
        <w:rPr>
          <w:rFonts w:cs="Times New Roman" w:ascii="Times New Roman" w:hAnsi="Times New Roman"/>
          <w:sz w:val="24"/>
        </w:rPr>
        <w:t>07-0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Line Z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deploy moorings, deploy Argo floa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>:  29 May 2007 (Pat Bay)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19 June  2007 (Prince-Rupert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 xml:space="preserve">17 berths required  (** stay on for Line Z cruise. </w:t>
      </w:r>
    </w:p>
    <w:p>
      <w:pPr>
        <w:pStyle w:val="Normal"/>
        <w:spacing w:lineRule="atLeast" w:line="240" w:before="0" w:after="12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the others leave in Prince-Rupert).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 Barwell-Clarke (I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 Anderson (IO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 (IOS)  *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Arychuk (IO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i Rousseau (UVi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Bentley (CWS) **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yna Jenkyns (UVi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Bartlett (UVic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ria Kavanaugh ((OSU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 Kunze (UVic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rtine Lizotte (U. Lav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 Mackay (UVic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nissa Merzouk (UB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Emerson (UW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arah-Jeanne Royer (U. Lav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A’Hearn (NOAA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Zimmerman (NOAA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 xml:space="preserve">: depth sounder, sea water supply to lab and heli-deck, heave compensator, tugger winch, crane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at the end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 xml:space="preserve">:  Scientific gear (lab instruments, sampling equipment, etc.).  </w:t>
      </w:r>
      <w:r>
        <w:rPr>
          <w:rFonts w:cs="Times New Roman" w:ascii="Times New Roman" w:hAnsi="Times New Roman"/>
          <w:b/>
          <w:sz w:val="24"/>
        </w:rPr>
        <w:t xml:space="preserve">Container to be loaded Tuesday May 29 first thing in the morning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 xml:space="preserve">:  One day.  Most winches and rosettes/CTD equipment will already be there from the prior cruise (La Perouse).  Container, UVic winch and mooring gear to be loaded on May 29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 list to follow, to be handed to the Chief Officer before departure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adioisotopes will be used.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6"/>
        <w:gridCol w:w="1280"/>
        <w:gridCol w:w="16"/>
        <w:gridCol w:w="1280"/>
        <w:gridCol w:w="16"/>
        <w:gridCol w:w="848"/>
        <w:gridCol w:w="16"/>
        <w:gridCol w:w="2331"/>
        <w:gridCol w:w="6"/>
        <w:gridCol w:w="10"/>
      </w:tblGrid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0" w:name="_Hlk16163157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SI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8 35.6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 sampling surve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B-10, Bongo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flo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 2000 m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B-10, Bongo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flo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B-10, Bongo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flo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B-10, Bongo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flo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sette B-10, Bongo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flos, Argo, mooring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1E9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4 40.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68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3" w:name="OLE_LINK2"/>
            <w:r>
              <w:rPr>
                <w:rFonts w:cs="Times New Roman" w:ascii="Times New Roman" w:hAnsi="Times New Roman"/>
              </w:rPr>
              <w:t>CTD</w:t>
            </w:r>
            <w:bookmarkEnd w:id="3"/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4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27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6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3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4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6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2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9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6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3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7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4" w:name="_Hlk161631199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Times New Roman" w:ascii="Times New Roman" w:hAnsi="Times New Roman"/>
              </w:rPr>
              <w:t>Z1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5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Note:  We will not have the time to do all the Line Z stations.  What cannot be done during this cruise will be completed during the following cruise, 2007-14, from June 19 to July 3 2007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29 </w:t>
        <w:tab/>
        <w:t>Load at IOS all day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</w:t>
        <w:tab/>
        <w:t>Do Saanich Inlet cast.  Depart to P1 when sampling completed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6 </w:t>
        <w:tab/>
        <w:t>Arrive at Station Papa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loy moorings and do dawn/dusk experiment for 3 days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n time permits during day or night, sail to S stations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9</w:t>
        <w:tab/>
        <w:t>After dusk experiment: leave Station P to complete Line S or start Line Z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15 </w:t>
        <w:tab/>
        <w:t>Start heading to Prince Rupert.</w:t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June 19 </w:t>
        <w:tab/>
        <w:t>Crew change in Prince Rupert.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41415" cy="594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7" w:name="_981974077"/>
                            <w:bookmarkStart w:id="8" w:name="_981973990"/>
                            <w:bookmarkEnd w:id="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7.65pt;height:557.25pt" filled="f" o:ole="">
                                  <v:imagedata r:id="rId4" o:title=""/>
                                </v:shape>
                                <o:OLEObject Type="Embed" ProgID="" ShapeID="ole_rId3" DrawAspect="Content" ObjectID="_214416625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9" w:name="_981974077"/>
                      <w:bookmarkStart w:id="10" w:name="_981973990"/>
                      <w:bookmarkEnd w:id="9"/>
                      <w:bookmarkEnd w:id="10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7.65pt;height:557.25pt" filled="f" o:ole="">
                            <v:imagedata r:id="rId6" o:title=""/>
                          </v:shape>
                          <o:OLEObject Type="Embed" ProgID="" ShapeID="ole_rId5" DrawAspect="Content" ObjectID="_123842080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k Lay Out: M. Robert,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  <w:t xml:space="preserve">Station P Cruise </w:t>
      </w:r>
    </w:p>
    <w:p>
      <w:pPr>
        <w:pStyle w:val="Normal"/>
        <w:rPr>
          <w:b/>
          <w:b/>
          <w:bCs/>
          <w:color w:val="000000"/>
          <w:lang w:val="fr-CA"/>
        </w:rPr>
      </w:pPr>
      <w:r>
        <w:rPr>
          <w:rFonts w:cs="Arial" w:ascii="Arial" w:hAnsi="Arial"/>
          <w:sz w:val="32"/>
          <w:lang w:val="fr-CA"/>
        </w:rPr>
        <w:t xml:space="preserve">Cruise ID: </w:t>
      </w:r>
      <w:r>
        <w:rPr>
          <w:rFonts w:cs="Arial" w:ascii="Arial" w:hAnsi="Arial"/>
          <w:bCs/>
          <w:color w:val="000000"/>
          <w:sz w:val="32"/>
          <w:szCs w:val="32"/>
          <w:lang w:val="fr-CA"/>
        </w:rPr>
        <w:t>2007-13 – 2007-14</w:t>
      </w:r>
    </w:p>
    <w:p>
      <w:pPr>
        <w:pStyle w:val="Normal"/>
        <w:rPr/>
      </w:pPr>
      <w:r>
        <w:rPr/>
        <w:t>Date: May 29 – July 3, 2007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0m X 5/32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 xml:space="preserve">Work Winch 331 #1231 c/w 2395m X ½” X 3x19 Drag Wire  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Winch 589</w:t>
            </w:r>
            <w:r>
              <w:rPr>
                <w:rFonts w:cs="Arial" w:ascii="Arial" w:hAnsi="Arial"/>
                <w:b/>
                <w:szCs w:val="24"/>
                <w:lang w:val="en-CA"/>
              </w:rPr>
              <w:t xml:space="preserve"> #515</w:t>
            </w:r>
            <w:r>
              <w:rPr>
                <w:rFonts w:cs="Arial" w:ascii="Arial" w:hAnsi="Arial"/>
                <w:b/>
              </w:rPr>
              <w:t xml:space="preserve">c/w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 m X 5x16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7c/w 580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6 c/w 328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U-Vic MVP winch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apstan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NOAA PMEL Surface Flux mooring will require a </w:t>
      </w:r>
      <w:r>
        <w:rPr>
          <w:rFonts w:cs="Arial" w:ascii="Arial" w:hAnsi="Arial"/>
          <w:sz w:val="28"/>
          <w:u w:val="single"/>
        </w:rPr>
        <w:t>12m^2</w:t>
      </w:r>
      <w:r>
        <w:rPr>
          <w:rFonts w:cs="Arial" w:ascii="Arial" w:hAnsi="Arial"/>
          <w:sz w:val="28"/>
        </w:rPr>
        <w:t xml:space="preserve"> deck area pre-deployment and may use the Capstan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also load, 2 Osco 20” CTD blocks, and an Omron counter for each win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, pleas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ce-Metal sheave and rollers needed for breeze-way hydro winch </w:t>
      </w:r>
      <w:r>
        <w:rPr>
          <w:rFonts w:cs="Arial" w:ascii="Arial" w:hAnsi="Arial"/>
          <w:b/>
        </w:rPr>
        <w:t>310 #10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7:00Z</dcterms:created>
  <dc:creator>DFO</dc:creator>
  <dc:description/>
  <dc:language>en-US</dc:language>
  <cp:lastModifiedBy>Marie Robert</cp:lastModifiedBy>
  <cp:lastPrinted>2007-03-14T10:19:00Z</cp:lastPrinted>
  <dcterms:modified xsi:type="dcterms:W3CDTF">2007-05-15T18:10:00Z</dcterms:modified>
  <cp:revision>52</cp:revision>
  <dc:subject/>
  <dc:title>Cruise plan</dc:title>
</cp:coreProperties>
</file>