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CIFIC REGION CCG VESSEL CRUISE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ARTMENTS</w:t>
      </w:r>
      <w:r>
        <w:rPr>
          <w:b/>
        </w:rPr>
        <w:t xml:space="preserve">:   Fisheries and Oceans, Cana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 CRUISE NUMBER:</w:t>
      </w:r>
      <w:r>
        <w:rPr/>
        <w:tab/>
      </w:r>
      <w:r>
        <w:rPr>
          <w:b/>
        </w:rPr>
        <w:t>IOS2007-12</w:t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 OF SHIP/PLATFORM</w:t>
      </w:r>
      <w:r>
        <w:rPr>
          <w:b/>
        </w:rPr>
        <w:t>:  John P T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RVEY AREA/AREA OF OPERATION</w:t>
      </w:r>
      <w:r>
        <w:rPr>
          <w:b/>
        </w:rPr>
        <w:t>: West coast of Vancouver Is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UISE OBJECTIVE[S]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iological/physical/chemical oceanography time series, west coast Vancouver Island</w:t>
      </w:r>
    </w:p>
    <w:p>
      <w:pPr>
        <w:pStyle w:val="Normal"/>
        <w:numPr>
          <w:ilvl w:val="0"/>
          <w:numId w:val="2"/>
        </w:numPr>
        <w:rPr/>
      </w:pPr>
      <w:r>
        <w:rPr/>
        <w:t>Further testing of new profiling echosounder in conjunction with the Multi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 xml:space="preserve">22 May 2007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TO:  </w:t>
      </w:r>
      <w:r>
        <w:rPr/>
        <w:t>29 May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 SCIENTIST[S]/CONTACT TEL. #’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ug Yelland, tel 363-6321, e-mail:  yellandd@pac.dfo-mpo.gc.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IENTIFIC PERSONNEL:</w:t>
      </w:r>
      <w:r>
        <w:rPr/>
        <w:tab/>
        <w:tab/>
      </w:r>
      <w:r>
        <w:rPr>
          <w:b/>
          <w:u w:val="single"/>
        </w:rPr>
        <w:t>BERTHS REQUIRED</w:t>
      </w:r>
      <w:r>
        <w:rPr>
          <w:b/>
        </w:rPr>
        <w:t>: 15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"/>
        <w:gridCol w:w="3510"/>
        <w:gridCol w:w="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  <w:u w:val="single"/>
              </w:rPr>
              <w:t>MALE [NAMES]</w:t>
            </w:r>
            <w:r>
              <w:rPr/>
              <w:tab/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MALE[NAMES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Yelland (IO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Robert (I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ower (UVi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Richardson (I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Romaine (IO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 Sloman nee Toews(I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Hall-Patch (IO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Faust (I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sh Sastri (UVi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Young (UV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Rohatensky (CC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 Willers (UV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CA"/>
              </w:rPr>
            </w:pPr>
            <w:r>
              <w:rPr>
                <w:lang w:eastAsia="en-CA"/>
              </w:rPr>
              <w:t>Sarah-Jeanne Royer (U.Lav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 Lizotte (U. Lav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sa Merzouk (UB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P EQUIPMENT REQUIRED:</w:t>
      </w:r>
    </w:p>
    <w:p>
      <w:pPr>
        <w:pStyle w:val="Normal"/>
        <w:numPr>
          <w:ilvl w:val="0"/>
          <w:numId w:val="4"/>
        </w:numPr>
        <w:rPr/>
      </w:pPr>
      <w:r>
        <w:rPr/>
        <w:t>depth sounders</w:t>
      </w:r>
    </w:p>
    <w:p>
      <w:pPr>
        <w:pStyle w:val="Normal"/>
        <w:numPr>
          <w:ilvl w:val="0"/>
          <w:numId w:val="4"/>
        </w:numPr>
        <w:rPr/>
      </w:pPr>
      <w:r>
        <w:rPr/>
        <w:t>heave compensator, tugger winch, and main aft A-frame</w:t>
      </w:r>
    </w:p>
    <w:p>
      <w:pPr>
        <w:pStyle w:val="Normal"/>
        <w:numPr>
          <w:ilvl w:val="0"/>
          <w:numId w:val="4"/>
        </w:numPr>
        <w:rPr/>
      </w:pPr>
      <w:r>
        <w:rPr/>
        <w:t>aft deck crane for loading/unloading</w:t>
      </w:r>
    </w:p>
    <w:p>
      <w:pPr>
        <w:pStyle w:val="Normal"/>
        <w:numPr>
          <w:ilvl w:val="0"/>
          <w:numId w:val="4"/>
        </w:numPr>
        <w:rPr/>
      </w:pPr>
      <w:r>
        <w:rPr/>
        <w:t>capstan</w:t>
      </w:r>
    </w:p>
    <w:p>
      <w:pPr>
        <w:pStyle w:val="Normal"/>
        <w:numPr>
          <w:ilvl w:val="0"/>
          <w:numId w:val="4"/>
        </w:numPr>
        <w:rPr/>
      </w:pPr>
      <w:r>
        <w:rPr/>
        <w:t>seawater sampling pump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CK MACHINERY REQUIRED:</w:t>
      </w:r>
      <w:r>
        <w:rPr>
          <w:b/>
        </w:rPr>
        <w:t xml:space="preserve">  </w:t>
      </w:r>
      <w:r>
        <w:rPr/>
        <w:t>See attached deck plan [same as DECK PLAN for cruise 2007-xx-Thomson/Juhasz]</w:t>
      </w:r>
    </w:p>
    <w:p>
      <w:pPr>
        <w:pStyle w:val="Normal"/>
        <w:rPr/>
      </w:pPr>
      <w:r>
        <w:rPr/>
        <w:t>CTD/BIONESS winches (2, #s 17026 &amp; 17027), aft deck</w:t>
      </w:r>
    </w:p>
    <w:p>
      <w:pPr>
        <w:pStyle w:val="Normal"/>
        <w:rPr/>
      </w:pPr>
      <w:r>
        <w:rPr/>
        <w:t>Hydro winch 310 #1082, stbd chains</w:t>
      </w:r>
    </w:p>
    <w:p>
      <w:pPr>
        <w:pStyle w:val="Normal"/>
        <w:rPr/>
      </w:pPr>
      <w:r>
        <w:rPr/>
        <w:t>Net tow/Work Winch 589 #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QUIPMENT TO BE LOADED:</w:t>
      </w:r>
    </w:p>
    <w:p>
      <w:pPr>
        <w:pStyle w:val="Normal"/>
        <w:rPr/>
      </w:pPr>
      <w:r>
        <w:rPr/>
        <w:t>scientific equipment into lab, chart 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ECIAL REQUIREMENT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awater supply to lab at a minimum flow rate of 20 L per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GEROUS CHEMICALS</w:t>
      </w:r>
      <w:r>
        <w:rPr>
          <w:b/>
        </w:rPr>
        <w:t xml:space="preserve">: (possibly more details to follow) </w:t>
        <w:tab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[INCLUDING MATERIAL SAFETY DATA SHEETS AND WHMIS LABELS]</w:t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>Separate list to follow, to be handed to the Chief Officer before departure.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CIPATED LOADING TIME:</w:t>
      </w:r>
    </w:p>
    <w:p>
      <w:pPr>
        <w:pStyle w:val="Normal"/>
        <w:rPr/>
      </w:pPr>
      <w:r>
        <w:rPr/>
        <w:t>1/2 day.  We will be staging for both this cruise and Line P (IOS2007-13) surve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0" cy="1280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35pt" to="68.4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-3810</wp:posOffset>
                </wp:positionV>
                <wp:extent cx="5584825" cy="1317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AD VANS AND TRUCKS: May 18, 2007 (Friday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CE LOADING TULLY [DATE/TIME]: Tuesday 22 May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ILING [DATE/TIME]: afternoon/evening of 22 M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CTED OPERATIONS  PROFILE: 24 h per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ING [DATE/TIME]: 29 May,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FFLOADING: [DATE/TIME]: at IOS  29 May, 200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5pt;height:103.75pt;mso-wrap-distance-left:9.05pt;mso-wrap-distance-right:9.05pt;mso-wrap-distance-top:0pt;mso-wrap-distance-bottom:0pt;margin-top:-0.3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OAD VANS AND TRUCKS: May 18, 2007 (Friday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CE LOADING TULLY [DATE/TIME]: Tuesday 22 May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ILING [DATE/TIME]: afternoon/evening of 22 M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CTED OPERATIONS  PROFILE: 24 h per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ING [DATE/TIME]: 29 May,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OFFLOADING: [DATE/TIME]: at IOS  29 May, 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67945</wp:posOffset>
                </wp:positionV>
                <wp:extent cx="3916045" cy="1972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GENERAL AREA OF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[LINES/MOORINGS/STATION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2 May- </w:t>
                            </w:r>
                            <w:r>
                              <w:rPr/>
                              <w:t>test cast in Saanich Inlet upon departure, the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ransit to Cape Scott line, inshore end (likely via inside passage, dependant on weather forcas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-28 May–</w:t>
                            </w:r>
                            <w:r>
                              <w:rPr/>
                              <w:t xml:space="preserve"> standard WCVI lines off Cape Scott, Estevan Point, Barkley Sound, and Brooks Peninsula  (LC, LD, LG, BP) plus additional off-line Vancouver Island plankton sampling stations. Order of lines will depend on weather conditions.  Additional work on outer station at each line, testing new profiling echosounder and Multi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9 May - </w:t>
                            </w:r>
                            <w:r>
                              <w:rPr/>
                              <w:t>return to IOS for offloading of some scientific gear and loading remainder of Line P 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35pt;height:155.35pt;mso-wrap-distance-left:9.05pt;mso-wrap-distance-right:9.05pt;mso-wrap-distance-top:0pt;mso-wrap-distance-bottom:0pt;margin-top:5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T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GENERAL AREA OF OPER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[LINES/MOORINGS/STATION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2 May- </w:t>
                      </w:r>
                      <w:r>
                        <w:rPr/>
                        <w:t>test cast in Saanich Inlet upon departure, the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ransit to Cape Scott line, inshore end (likely via inside passage, dependant on weather forcas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3-28 May–</w:t>
                      </w:r>
                      <w:r>
                        <w:rPr/>
                        <w:t xml:space="preserve"> standard WCVI lines off Cape Scott, Estevan Point, Barkley Sound, and Brooks Peninsula  (LC, LD, LG, BP) plus additional off-line Vancouver Island plankton sampling stations. Order of lines will depend on weather conditions.  Additional work on outer station at each line, testing new profiling echosounder and Multi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9 May - </w:t>
                      </w:r>
                      <w:r>
                        <w:rPr/>
                        <w:t>return to IOS for offloading of some scientific gear and loading remainder of Line P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CRUISE</w:t>
      </w:r>
    </w:p>
    <w:p>
      <w:pPr>
        <w:pStyle w:val="Normal"/>
        <w:rPr/>
      </w:pPr>
      <w:r>
        <w:rPr>
          <w:b/>
          <w:u w:val="single"/>
        </w:rPr>
        <w:t>ITINERARY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.B.:</w:t>
      </w:r>
      <w:r>
        <w:rPr/>
        <w:t xml:space="preserve"> ALSO ATTACH LIST OF</w:t>
      </w:r>
    </w:p>
    <w:p>
      <w:pPr>
        <w:pStyle w:val="Normal"/>
        <w:rPr/>
      </w:pPr>
      <w:r>
        <w:rPr/>
        <w:t>STATIONS, MOORING</w:t>
      </w:r>
    </w:p>
    <w:p>
      <w:pPr>
        <w:pStyle w:val="Normal"/>
        <w:rPr/>
      </w:pPr>
      <w:r>
        <w:rPr/>
        <w:t xml:space="preserve">OPERATIONS, OR SURVEY </w:t>
      </w:r>
    </w:p>
    <w:p>
      <w:pPr>
        <w:pStyle w:val="Normal"/>
        <w:rPr/>
      </w:pPr>
      <w:r>
        <w:rPr/>
        <w:t xml:space="preserve">LINES IDENTIFYING EXACT </w:t>
      </w:r>
    </w:p>
    <w:p>
      <w:pPr>
        <w:pStyle w:val="Normal"/>
        <w:rPr/>
      </w:pPr>
      <w:r>
        <w:rPr/>
        <w:t xml:space="preserve">POSITIONS. </w:t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Station List</w:t>
      </w:r>
      <w:r>
        <w:rPr>
          <w:rFonts w:cs="Arial" w:ascii="Arial" w:hAnsi="Arial"/>
          <w:b/>
          <w:i/>
          <w:sz w:val="24"/>
        </w:rPr>
        <w:t xml:space="preserve"> (stations may be added or deleted, depending on conditions, and operations at each station may not be as indicated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i/>
          <w:i/>
          <w:sz w:val="24"/>
        </w:rPr>
      </w:pPr>
      <w:r>
        <w:rPr>
          <w:rFonts w:cs="Courier;Courier New" w:ascii="Courier;Courier New" w:hAnsi="Courier;Courier New"/>
          <w:b/>
          <w:i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Southern Vancouver Island PLANKTON STATION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1 (=LC8)</w:t>
        <w:tab/>
        <w:t>48 29.45</w:t>
        <w:tab/>
        <w:tab/>
        <w:t>126 07.1</w:t>
        <w:tab/>
        <w:tab/>
        <w:t>200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2</w:t>
        <w:tab/>
        <w:tab/>
        <w:t>48 22.7</w:t>
        <w:tab/>
        <w:tab/>
        <w:t>126 03.8</w:t>
        <w:tab/>
        <w:tab/>
        <w:t>400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3 (~LC9)</w:t>
        <w:tab/>
        <w:t>48 24.7</w:t>
        <w:tab/>
        <w:tab/>
        <w:t>126 15.8</w:t>
        <w:tab/>
        <w:tab/>
        <w:t>900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4 (=LC12)</w:t>
        <w:tab/>
        <w:t>48 15.0</w:t>
        <w:tab/>
        <w:tab/>
        <w:t>126 40.0</w:t>
        <w:tab/>
        <w:tab/>
        <w:t>&gt;1000</w:t>
        <w:tab/>
        <w:tab/>
      </w:r>
      <w:bookmarkStart w:id="0" w:name="OLE_LINK3"/>
      <w:r>
        <w:rPr>
          <w:sz w:val="24"/>
        </w:rPr>
        <w:t>CTD/Bongo</w:t>
      </w:r>
      <w:bookmarkEnd w:id="0"/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3</w:t>
        <w:tab/>
        <w:tab/>
        <w:t>48 51.08</w:t>
        <w:tab/>
        <w:tab/>
        <w:t>125 39.2</w:t>
        <w:tab/>
        <w:tab/>
        <w:t>45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5 (~LC5)</w:t>
        <w:tab/>
        <w:t>48 40.6</w:t>
        <w:tab/>
        <w:tab/>
        <w:t>125 46.25</w:t>
        <w:tab/>
        <w:tab/>
        <w:t>90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6 (=LC6)</w:t>
        <w:tab/>
        <w:t>48 36.46</w:t>
        <w:tab/>
        <w:tab/>
        <w:t>125 54.0</w:t>
        <w:tab/>
        <w:tab/>
        <w:t>95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7 (=LCB4)</w:t>
        <w:tab/>
        <w:t>48 32.0</w:t>
        <w:tab/>
        <w:tab/>
        <w:t>125 35.5</w:t>
        <w:tab/>
        <w:tab/>
        <w:t>76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8 (=LCB3)</w:t>
        <w:tab/>
        <w:t>48 34.5</w:t>
        <w:tab/>
        <w:tab/>
        <w:t>125 30.0</w:t>
        <w:tab/>
        <w:tab/>
        <w:t>120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1</w:t>
        <w:tab/>
        <w:tab/>
        <w:t>48 28.93</w:t>
        <w:tab/>
        <w:tab/>
        <w:t>125 15.3</w:t>
        <w:tab/>
        <w:tab/>
        <w:t>150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2 (=LBA2)</w:t>
        <w:tab/>
        <w:t>48 25.4</w:t>
        <w:tab/>
        <w:tab/>
        <w:t>125 07.8</w:t>
        <w:tab/>
        <w:tab/>
        <w:t>115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3 (=LBA3)</w:t>
        <w:tab/>
        <w:t>48 23.45</w:t>
        <w:tab/>
        <w:tab/>
        <w:t>125 20.8</w:t>
        <w:tab/>
        <w:tab/>
        <w:t>120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E1 (=LBA1)</w:t>
        <w:tab/>
        <w:t>48 31.7</w:t>
        <w:tab/>
        <w:tab/>
        <w:t>125 03.8</w:t>
        <w:tab/>
        <w:tab/>
        <w:t>100</w:t>
        <w:tab/>
        <w:tab/>
        <w:t>CTD/Bon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B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</w:t>
        <w:tab/>
        <w:tab/>
        <w:t>48 40.40</w:t>
        <w:tab/>
        <w:tab/>
        <w:t>124 59.48</w:t>
        <w:tab/>
        <w:tab/>
        <w:t>3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2</w:t>
        <w:tab/>
        <w:tab/>
        <w:t>48 39.00</w:t>
        <w:tab/>
        <w:tab/>
        <w:t>125 02.40</w:t>
        <w:tab/>
        <w:tab/>
        <w:t>5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3</w:t>
        <w:tab/>
        <w:tab/>
        <w:t>48 37.32</w:t>
        <w:tab/>
        <w:tab/>
        <w:t>125 05.58</w:t>
        <w:tab/>
        <w:tab/>
        <w:t>92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4</w:t>
        <w:tab/>
        <w:tab/>
        <w:t>48 35.67</w:t>
        <w:tab/>
        <w:tab/>
        <w:t>125 08.72</w:t>
        <w:tab/>
        <w:tab/>
        <w:t>10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5</w:t>
        <w:tab/>
        <w:tab/>
        <w:t>48 34.00</w:t>
        <w:tab/>
        <w:tab/>
        <w:t>125 12.00</w:t>
        <w:tab/>
        <w:tab/>
        <w:t>95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6</w:t>
        <w:tab/>
        <w:tab/>
        <w:t>48 32.18</w:t>
        <w:tab/>
        <w:tab/>
        <w:t>125 15.51</w:t>
        <w:tab/>
        <w:tab/>
        <w:t>11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7</w:t>
        <w:tab/>
        <w:tab/>
        <w:t>48 28.68</w:t>
        <w:tab/>
        <w:tab/>
        <w:t>125 22.10</w:t>
        <w:tab/>
        <w:tab/>
        <w:t>152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8</w:t>
        <w:tab/>
        <w:tab/>
        <w:t>48 25.30</w:t>
        <w:tab/>
        <w:tab/>
        <w:t>125 28.65</w:t>
        <w:tab/>
        <w:tab/>
        <w:t>14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9</w:t>
        <w:tab/>
        <w:tab/>
        <w:t>48 22.0</w:t>
        <w:tab/>
        <w:tab/>
        <w:t>125 34.8</w:t>
        <w:tab/>
        <w:tab/>
        <w:t>13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0</w:t>
        <w:tab/>
        <w:tab/>
        <w:t>48 18.57</w:t>
        <w:tab/>
        <w:tab/>
        <w:t>125 41.35</w:t>
        <w:tab/>
        <w:tab/>
        <w:t>15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1</w:t>
        <w:tab/>
        <w:tab/>
        <w:t>48 15.2</w:t>
        <w:tab/>
        <w:tab/>
        <w:t>125 47.75</w:t>
        <w:tab/>
        <w:tab/>
        <w:t>20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2</w:t>
        <w:tab/>
        <w:tab/>
        <w:t>48 12.92</w:t>
        <w:tab/>
        <w:tab/>
        <w:t>125 51.9</w:t>
        <w:tab/>
        <w:tab/>
        <w:t>51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3</w:t>
        <w:tab/>
        <w:tab/>
        <w:t>48 10.6</w:t>
        <w:tab/>
        <w:tab/>
        <w:t>125 56.12</w:t>
        <w:tab/>
        <w:tab/>
        <w:t>81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4</w:t>
        <w:tab/>
        <w:tab/>
        <w:t>48 08.48</w:t>
        <w:tab/>
        <w:tab/>
        <w:t>126 00.0</w:t>
        <w:tab/>
        <w:tab/>
        <w:t>118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5</w:t>
        <w:tab/>
        <w:tab/>
        <w:t>48 04.36</w:t>
        <w:tab/>
        <w:tab/>
        <w:t>126 08.46</w:t>
        <w:tab/>
        <w:tab/>
        <w:t>145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6</w:t>
        <w:tab/>
        <w:tab/>
        <w:t>48 00.53</w:t>
        <w:tab/>
        <w:tab/>
        <w:t>126 17.00</w:t>
        <w:tab/>
        <w:tab/>
        <w:t>1530</w:t>
        <w:tab/>
        <w:tab/>
        <w:t>CT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C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</w:t>
        <w:tab/>
        <w:tab/>
        <w:t>48 50.44</w:t>
        <w:tab/>
        <w:tab/>
        <w:t>125 27.73</w:t>
        <w:tab/>
        <w:tab/>
        <w:t>9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2</w:t>
        <w:tab/>
        <w:tab/>
        <w:t>48 48.68</w:t>
        <w:tab/>
        <w:tab/>
        <w:t>125 30.95</w:t>
        <w:tab/>
        <w:tab/>
        <w:t>10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3</w:t>
        <w:tab/>
        <w:tab/>
        <w:t>48 46.95</w:t>
        <w:tab/>
        <w:tab/>
        <w:t>125 34.24</w:t>
        <w:tab/>
        <w:tab/>
        <w:t>13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4</w:t>
        <w:tab/>
        <w:tab/>
        <w:t>48 43.43</w:t>
        <w:tab/>
        <w:tab/>
        <w:t>125 40.8</w:t>
        <w:tab/>
        <w:tab/>
        <w:t>162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5/B5</w:t>
        <w:tab/>
        <w:t>48 39.94</w:t>
        <w:tab/>
        <w:tab/>
        <w:t>125 47.4</w:t>
        <w:tab/>
        <w:tab/>
        <w:t>90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6/B6</w:t>
        <w:tab/>
        <w:t>48 36.46</w:t>
        <w:tab/>
        <w:tab/>
        <w:t>125 54.0</w:t>
        <w:tab/>
        <w:tab/>
        <w:t>95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7</w:t>
        <w:tab/>
        <w:tab/>
        <w:t>48 32.96</w:t>
        <w:tab/>
        <w:tab/>
        <w:t>126 00.5</w:t>
        <w:tab/>
        <w:tab/>
        <w:t>12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8/A1</w:t>
        <w:tab/>
        <w:t>48 29.45</w:t>
        <w:tab/>
        <w:tab/>
        <w:t>126 07.1</w:t>
        <w:tab/>
        <w:tab/>
        <w:t>197</w:t>
        <w:tab/>
        <w:tab/>
        <w:t>CTD/DO2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9/A3</w:t>
        <w:tab/>
        <w:t>48 25.94</w:t>
        <w:tab/>
        <w:tab/>
        <w:t>126 13.7</w:t>
        <w:tab/>
        <w:tab/>
        <w:t>660</w:t>
        <w:tab/>
        <w:tab/>
        <w:t>CTD/DO2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0</w:t>
        <w:tab/>
        <w:tab/>
        <w:t>48 22.4</w:t>
        <w:tab/>
        <w:tab/>
        <w:t>126 20.2</w:t>
        <w:tab/>
        <w:tab/>
        <w:t>115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1</w:t>
        <w:tab/>
        <w:tab/>
        <w:t>48 18.95</w:t>
        <w:tab/>
        <w:tab/>
        <w:t>126 26.7</w:t>
        <w:tab/>
        <w:tab/>
        <w:t>147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2/A4</w:t>
        <w:tab/>
        <w:t>48 15.0</w:t>
        <w:tab/>
        <w:tab/>
        <w:t>126 40.0</w:t>
        <w:tab/>
        <w:tab/>
        <w:t>?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D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1</w:t>
        <w:tab/>
        <w:tab/>
        <w:t>49   0.1</w:t>
        <w:tab/>
        <w:tab/>
        <w:t>125 43.8</w:t>
        <w:tab/>
        <w:tab/>
        <w:t>33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2</w:t>
        <w:tab/>
        <w:tab/>
        <w:t>48 58.35</w:t>
        <w:tab/>
        <w:tab/>
        <w:t>125 47.05</w:t>
        <w:tab/>
        <w:tab/>
        <w:t>42</w:t>
        <w:tab/>
        <w:tab/>
        <w:t>CTD/DO2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3</w:t>
        <w:tab/>
        <w:tab/>
        <w:t>48 56.61</w:t>
        <w:tab/>
        <w:tab/>
        <w:t>125 50.4</w:t>
        <w:tab/>
        <w:tab/>
        <w:t>46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4</w:t>
        <w:tab/>
        <w:tab/>
        <w:t>48 53.16</w:t>
        <w:tab/>
        <w:tab/>
        <w:t>125 57.0</w:t>
        <w:tab/>
        <w:tab/>
        <w:t>62</w:t>
        <w:tab/>
        <w:tab/>
        <w:t>CTD/DO2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5</w:t>
        <w:tab/>
        <w:tab/>
        <w:t>48 49.65</w:t>
        <w:tab/>
        <w:tab/>
        <w:t>126   3.6</w:t>
        <w:tab/>
        <w:tab/>
        <w:t>91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6</w:t>
        <w:tab/>
        <w:tab/>
        <w:t>48 46.18</w:t>
        <w:tab/>
        <w:tab/>
        <w:t>126 10.2</w:t>
        <w:tab/>
        <w:tab/>
        <w:t>137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7</w:t>
        <w:tab/>
        <w:tab/>
        <w:t>48 42.67</w:t>
        <w:tab/>
        <w:tab/>
        <w:t>126 16.8</w:t>
        <w:tab/>
        <w:tab/>
        <w:t>52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8</w:t>
        <w:tab/>
        <w:tab/>
        <w:t>48 39.17</w:t>
        <w:tab/>
        <w:tab/>
        <w:t>126 23.4</w:t>
        <w:tab/>
        <w:tab/>
        <w:t>768</w:t>
        <w:tab/>
        <w:tab/>
        <w:t>CTD/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9</w:t>
        <w:tab/>
        <w:tab/>
        <w:t>48 35.69</w:t>
        <w:tab/>
        <w:tab/>
        <w:t>126 30.0</w:t>
        <w:tab/>
        <w:tab/>
        <w:t>999</w:t>
        <w:tab/>
        <w:tab/>
        <w:t>CTD/DO2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10</w:t>
        <w:tab/>
        <w:tab/>
        <w:t>48 32.2</w:t>
        <w:tab/>
        <w:tab/>
        <w:t>126 36.6</w:t>
        <w:tab/>
        <w:tab/>
        <w:t>1474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11</w:t>
        <w:tab/>
        <w:tab/>
        <w:t>48 28.76</w:t>
        <w:tab/>
        <w:tab/>
        <w:t>126 42.94</w:t>
        <w:tab/>
        <w:tab/>
        <w:t>1560</w:t>
        <w:tab/>
        <w:tab/>
        <w:t>CTD/DO2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G-LINE (ESTEVAN POINT)</w:t>
      </w:r>
    </w:p>
    <w:p>
      <w:pPr>
        <w:pStyle w:val="Normal"/>
        <w:spacing w:lineRule="exact" w:line="240"/>
        <w:rPr/>
      </w:pPr>
      <w:r>
        <w:rPr>
          <w:sz w:val="24"/>
        </w:rPr>
        <w:t>LG1</w:t>
        <w:tab/>
        <w:tab/>
        <w:t>49 20.5</w:t>
        <w:tab/>
        <w:tab/>
        <w:t>126 35.0</w:t>
        <w:tab/>
        <w:tab/>
        <w:t>5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2</w:t>
        <w:tab/>
        <w:tab/>
        <w:t>49 18.7</w:t>
        <w:tab/>
        <w:tab/>
        <w:t>126 38.1</w:t>
        <w:tab/>
        <w:tab/>
        <w:t>105</w:t>
        <w:tab/>
        <w:tab/>
        <w:t>CTD/DO2/Bongo</w:t>
      </w:r>
    </w:p>
    <w:p>
      <w:pPr>
        <w:pStyle w:val="Normal"/>
        <w:spacing w:lineRule="exact" w:line="240"/>
        <w:rPr/>
      </w:pPr>
      <w:r>
        <w:rPr>
          <w:sz w:val="24"/>
        </w:rPr>
        <w:t>LG3</w:t>
        <w:tab/>
        <w:tab/>
        <w:t>49 15.0</w:t>
        <w:tab/>
        <w:tab/>
        <w:t>126 43.7</w:t>
        <w:tab/>
        <w:tab/>
        <w:t>112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4</w:t>
        <w:tab/>
        <w:tab/>
        <w:t>49 11.3</w:t>
        <w:tab/>
        <w:tab/>
        <w:t>126 49.4</w:t>
        <w:tab/>
        <w:tab/>
        <w:t>146</w:t>
        <w:tab/>
        <w:tab/>
        <w:t>CTD/DO2/Bongo</w:t>
      </w:r>
    </w:p>
    <w:p>
      <w:pPr>
        <w:pStyle w:val="Normal"/>
        <w:spacing w:lineRule="exact" w:line="240"/>
        <w:rPr/>
      </w:pPr>
      <w:r>
        <w:rPr>
          <w:sz w:val="24"/>
        </w:rPr>
        <w:t>LG5</w:t>
        <w:tab/>
        <w:tab/>
        <w:t>49 07.4</w:t>
        <w:tab/>
        <w:tab/>
        <w:t>126 55.3</w:t>
        <w:tab/>
        <w:tab/>
        <w:t>258</w:t>
        <w:tab/>
        <w:tab/>
        <w:t>CTD</w:t>
      </w:r>
    </w:p>
    <w:p>
      <w:pPr>
        <w:pStyle w:val="Normal"/>
        <w:spacing w:lineRule="exact" w:line="240"/>
        <w:rPr/>
      </w:pPr>
      <w:r>
        <w:rPr>
          <w:sz w:val="24"/>
        </w:rPr>
        <w:t>LG6</w:t>
        <w:tab/>
        <w:tab/>
        <w:t>49 03.5</w:t>
        <w:tab/>
        <w:tab/>
        <w:t>127 01.2</w:t>
        <w:tab/>
        <w:tab/>
        <w:t>866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7</w:t>
        <w:tab/>
        <w:tab/>
        <w:t>48 59.4</w:t>
        <w:tab/>
        <w:tab/>
        <w:t>127 07.2</w:t>
        <w:tab/>
        <w:tab/>
        <w:t>1061</w:t>
        <w:tab/>
        <w:tab/>
        <w:t>CTD/Bongo</w:t>
      </w:r>
    </w:p>
    <w:p>
      <w:pPr>
        <w:pStyle w:val="Heading2"/>
        <w:tabs>
          <w:tab w:val="clear" w:pos="1080"/>
          <w:tab w:val="clear" w:pos="2160"/>
          <w:tab w:val="clear" w:pos="3960"/>
        </w:tabs>
        <w:rPr/>
      </w:pPr>
      <w:r>
        <w:rPr/>
        <w:t>LG8</w:t>
        <w:tab/>
        <w:tab/>
        <w:t>48 55.30</w:t>
        <w:tab/>
        <w:tab/>
        <w:t>127 13.30</w:t>
        <w:tab/>
        <w:tab/>
        <w:t>207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9</w:t>
        <w:tab/>
        <w:tab/>
        <w:t>48 51.2</w:t>
        <w:tab/>
        <w:tab/>
        <w:t>127 19.4</w:t>
        <w:tab/>
        <w:tab/>
        <w:t>~2100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J-LINE</w:t>
      </w:r>
    </w:p>
    <w:p>
      <w:pPr>
        <w:pStyle w:val="Normal"/>
        <w:spacing w:lineRule="exact" w:line="240"/>
        <w:rPr/>
      </w:pPr>
      <w:r>
        <w:rPr>
          <w:sz w:val="24"/>
        </w:rPr>
        <w:t>LJ1</w:t>
        <w:tab/>
        <w:tab/>
        <w:t>49 44.3</w:t>
        <w:tab/>
        <w:tab/>
        <w:t>127 02.5</w:t>
        <w:tab/>
        <w:tab/>
        <w:t>63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2</w:t>
        <w:tab/>
        <w:tab/>
        <w:t>49 42.6</w:t>
        <w:tab/>
        <w:tab/>
        <w:t>127 05.3</w:t>
        <w:tab/>
        <w:tab/>
        <w:t>79</w:t>
        <w:tab/>
        <w:tab/>
        <w:t>CTD/DO2/Bongo</w:t>
      </w:r>
    </w:p>
    <w:p>
      <w:pPr>
        <w:pStyle w:val="Normal"/>
        <w:spacing w:lineRule="exact" w:line="240"/>
        <w:rPr/>
      </w:pPr>
      <w:r>
        <w:rPr>
          <w:sz w:val="24"/>
        </w:rPr>
        <w:t>LJ3</w:t>
        <w:tab/>
        <w:tab/>
        <w:t>49 39.1</w:t>
        <w:tab/>
        <w:tab/>
        <w:t>127 11.1</w:t>
        <w:tab/>
        <w:tab/>
        <w:t>128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4</w:t>
        <w:tab/>
        <w:tab/>
        <w:t>49 35.5</w:t>
        <w:tab/>
        <w:tab/>
        <w:t>127 16.9</w:t>
        <w:tab/>
        <w:tab/>
        <w:t>154</w:t>
        <w:tab/>
        <w:tab/>
        <w:t>CTD/DO2/Bongo</w:t>
      </w:r>
    </w:p>
    <w:p>
      <w:pPr>
        <w:pStyle w:val="Normal"/>
        <w:spacing w:lineRule="exact" w:line="240"/>
        <w:rPr/>
      </w:pPr>
      <w:r>
        <w:rPr>
          <w:sz w:val="24"/>
        </w:rPr>
        <w:t>LJ5</w:t>
        <w:tab/>
        <w:tab/>
        <w:t>49 31.66</w:t>
        <w:tab/>
        <w:tab/>
        <w:t>127 22.56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6</w:t>
        <w:tab/>
        <w:tab/>
        <w:t>49 27.9</w:t>
        <w:tab/>
        <w:tab/>
        <w:t>127 28.58</w:t>
        <w:tab/>
        <w:tab/>
        <w:t>?</w:t>
        <w:tab/>
        <w:tab/>
        <w:t>CTD/DO2/Bongo</w:t>
      </w:r>
    </w:p>
    <w:p>
      <w:pPr>
        <w:pStyle w:val="Normal"/>
        <w:spacing w:lineRule="exact" w:line="240"/>
        <w:rPr/>
      </w:pPr>
      <w:r>
        <w:rPr>
          <w:sz w:val="24"/>
        </w:rPr>
        <w:t>LJ7</w:t>
        <w:tab/>
        <w:tab/>
        <w:t>49 24.05</w:t>
        <w:tab/>
        <w:tab/>
        <w:t>127 34.72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8</w:t>
        <w:tab/>
        <w:tab/>
        <w:t>49 20.11</w:t>
        <w:tab/>
        <w:tab/>
        <w:t>127 40.96</w:t>
        <w:tab/>
        <w:tab/>
        <w:t>?</w:t>
        <w:tab/>
        <w:tab/>
        <w:t>CTD/DO2/Bongo</w:t>
      </w:r>
    </w:p>
    <w:p>
      <w:pPr>
        <w:pStyle w:val="Normal"/>
        <w:spacing w:lineRule="exact" w:line="240"/>
        <w:rPr/>
      </w:pPr>
      <w:r>
        <w:rPr>
          <w:sz w:val="24"/>
        </w:rPr>
        <w:t>LJ9</w:t>
        <w:tab/>
        <w:tab/>
        <w:t>49 16.07</w:t>
        <w:tab/>
        <w:tab/>
        <w:t>127 47.33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BP-LINE (BROOKS PENINSULA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1</w:t>
        <w:tab/>
        <w:tab/>
        <w:t>50 04.8</w:t>
        <w:tab/>
        <w:tab/>
        <w:t>127 52.8</w:t>
        <w:tab/>
        <w:tab/>
        <w:t>32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2</w:t>
        <w:tab/>
        <w:tab/>
        <w:t>50 04.0</w:t>
        <w:tab/>
        <w:tab/>
        <w:t xml:space="preserve">127 54.2    </w:t>
        <w:tab/>
        <w:tab/>
        <w:t>105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3</w:t>
        <w:tab/>
        <w:tab/>
        <w:t>50 03.2</w:t>
        <w:tab/>
        <w:tab/>
        <w:t>127 55.3</w:t>
        <w:tab/>
        <w:tab/>
        <w:t>172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4</w:t>
        <w:tab/>
        <w:tab/>
        <w:t>50 01.4</w:t>
        <w:tab/>
        <w:tab/>
        <w:t>127 58.1</w:t>
        <w:tab/>
        <w:tab/>
        <w:t>1106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5</w:t>
        <w:tab/>
        <w:tab/>
        <w:t>50 00.0</w:t>
        <w:tab/>
        <w:tab/>
        <w:t>128 00.0</w:t>
        <w:tab/>
        <w:tab/>
        <w:t>1230</w:t>
        <w:tab/>
        <w:tab/>
        <w:t>CTD/Bong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6</w:t>
        <w:tab/>
        <w:tab/>
        <w:t>49 56.2</w:t>
        <w:tab/>
        <w:tab/>
        <w:t>128 05.5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7</w:t>
        <w:tab/>
        <w:tab/>
        <w:t>49 52.4</w:t>
        <w:tab/>
        <w:tab/>
        <w:t>128 11.2</w:t>
        <w:tab/>
        <w:tab/>
        <w:t>?</w:t>
        <w:tab/>
        <w:tab/>
        <w:t>CTD/Bongo</w:t>
      </w:r>
    </w:p>
    <w:p>
      <w:pPr>
        <w:pStyle w:val="Normal"/>
        <w:spacing w:lineRule="exact" w:line="240"/>
        <w:rPr/>
      </w:pPr>
      <w:r>
        <w:rPr>
          <w:sz w:val="24"/>
        </w:rPr>
        <w:t>LBP8</w:t>
        <w:tab/>
        <w:tab/>
        <w:t>49 48.6</w:t>
        <w:tab/>
        <w:tab/>
        <w:t>128 16.8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9</w:t>
        <w:tab/>
        <w:tab/>
        <w:t>49 45.0</w:t>
        <w:tab/>
        <w:tab/>
        <w:t>128 22.6</w:t>
        <w:tab/>
        <w:tab/>
        <w:t>?</w:t>
        <w:tab/>
        <w:tab/>
        <w:t>CTD/Bong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pe Scott/Triangle Island line: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1</w:t>
        <w:tab/>
        <w:tab/>
        <w:t>50 34.9</w:t>
        <w:tab/>
        <w:tab/>
        <w:t>129 41.5</w:t>
        <w:tab/>
        <w:tab/>
        <w:t>&gt;2000</w:t>
        <w:tab/>
        <w:tab/>
      </w:r>
      <w:bookmarkStart w:id="1" w:name="OLE_LINK2"/>
      <w:bookmarkStart w:id="2" w:name="OLE_LINK1"/>
      <w:r>
        <w:rPr>
          <w:sz w:val="24"/>
          <w:lang w:val="fr-CA"/>
        </w:rPr>
        <w:t>CTD/Bongo</w:t>
      </w:r>
      <w:bookmarkEnd w:id="1"/>
      <w:bookmarkEnd w:id="2"/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2</w:t>
        <w:tab/>
        <w:tab/>
        <w:t>50 41.3</w:t>
        <w:tab/>
        <w:tab/>
        <w:t>129 28.0</w:t>
        <w:tab/>
        <w:tab/>
        <w:t>approx 1800</w:t>
        <w:tab/>
        <w:t>CTD/Bongo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3</w:t>
        <w:tab/>
        <w:tab/>
        <w:t>50 45.6</w:t>
        <w:tab/>
        <w:tab/>
        <w:t>129 20.0</w:t>
        <w:tab/>
        <w:tab/>
        <w:t>200</w:t>
        <w:tab/>
        <w:tab/>
        <w:t>CTD/Bongo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4</w:t>
        <w:tab/>
        <w:tab/>
        <w:t>50 49.2</w:t>
        <w:tab/>
        <w:tab/>
        <w:t>129 13.0</w:t>
        <w:tab/>
        <w:tab/>
        <w:t>100</w:t>
        <w:tab/>
        <w:tab/>
        <w:t>CTD/Bongo</w:t>
      </w:r>
    </w:p>
    <w:p>
      <w:pPr>
        <w:pStyle w:val="Normal"/>
        <w:rPr>
          <w:sz w:val="24"/>
        </w:rPr>
      </w:pPr>
      <w:r>
        <w:rPr>
          <w:sz w:val="24"/>
        </w:rPr>
        <w:t>CS5/CS2B</w:t>
        <w:tab/>
        <w:t>50 56.0</w:t>
        <w:tab/>
        <w:tab/>
        <w:t>129 00.0</w:t>
        <w:tab/>
        <w:tab/>
        <w:t>64</w:t>
        <w:tab/>
        <w:tab/>
      </w:r>
      <w:r>
        <w:rPr>
          <w:sz w:val="24"/>
          <w:lang w:val="fr-CA"/>
        </w:rPr>
        <w:t>CTD/Bongo</w:t>
      </w:r>
    </w:p>
    <w:p>
      <w:pPr>
        <w:pStyle w:val="Normal"/>
        <w:rPr>
          <w:sz w:val="24"/>
        </w:rPr>
      </w:pPr>
      <w:r>
        <w:rPr>
          <w:sz w:val="24"/>
        </w:rPr>
        <w:t>CS6</w:t>
        <w:tab/>
        <w:tab/>
        <w:t>51 00.0</w:t>
        <w:tab/>
        <w:tab/>
        <w:t>128 50.0</w:t>
        <w:tab/>
        <w:tab/>
        <w:t>65</w:t>
        <w:tab/>
        <w:tab/>
      </w:r>
      <w:r>
        <w:rPr>
          <w:sz w:val="24"/>
          <w:lang w:val="fr-CA"/>
        </w:rPr>
        <w:t>CTD/Bongo</w:t>
      </w:r>
    </w:p>
    <w:p>
      <w:pPr>
        <w:pStyle w:val="Normal"/>
        <w:rPr>
          <w:sz w:val="24"/>
        </w:rPr>
      </w:pPr>
      <w:r>
        <w:rPr>
          <w:sz w:val="24"/>
        </w:rPr>
        <w:t>CS7</w:t>
        <w:tab/>
        <w:tab/>
        <w:t>51 04.5</w:t>
        <w:tab/>
        <w:tab/>
        <w:t>128 44.0</w:t>
        <w:tab/>
        <w:tab/>
        <w:t>65</w:t>
        <w:tab/>
        <w:tab/>
      </w:r>
      <w:r>
        <w:rPr>
          <w:sz w:val="24"/>
          <w:lang w:val="fr-CA"/>
        </w:rPr>
        <w:t>CTD/Bongo</w:t>
      </w:r>
    </w:p>
    <w:p>
      <w:pPr>
        <w:pStyle w:val="Normal"/>
        <w:rPr>
          <w:sz w:val="24"/>
        </w:rPr>
      </w:pPr>
      <w:r>
        <w:rPr>
          <w:sz w:val="24"/>
        </w:rPr>
        <w:t>CS8</w:t>
        <w:tab/>
        <w:tab/>
        <w:t>51 08.5</w:t>
        <w:tab/>
        <w:tab/>
        <w:t>128 36.0</w:t>
        <w:tab/>
        <w:tab/>
        <w:t>138</w:t>
        <w:tab/>
        <w:tab/>
      </w:r>
      <w:r>
        <w:rPr>
          <w:sz w:val="24"/>
          <w:lang w:val="fr-CA"/>
        </w:rPr>
        <w:t>CTD/Bongo</w:t>
      </w:r>
    </w:p>
    <w:p>
      <w:pPr>
        <w:pStyle w:val="Normal"/>
        <w:rPr>
          <w:sz w:val="24"/>
        </w:rPr>
      </w:pPr>
      <w:r>
        <w:rPr>
          <w:sz w:val="24"/>
        </w:rPr>
        <w:t>CS9</w:t>
        <w:tab/>
        <w:tab/>
        <w:t>51 12.5</w:t>
        <w:tab/>
        <w:tab/>
        <w:t>128 28.0</w:t>
        <w:tab/>
        <w:tab/>
        <w:t>195</w:t>
        <w:tab/>
        <w:tab/>
      </w:r>
      <w:r>
        <w:rPr>
          <w:sz w:val="24"/>
          <w:lang w:val="fr-CA"/>
        </w:rPr>
        <w:t>CTD/Bongo</w:t>
      </w:r>
    </w:p>
    <w:p>
      <w:pPr>
        <w:pStyle w:val="Normal"/>
        <w:rPr>
          <w:sz w:val="24"/>
        </w:rPr>
      </w:pPr>
      <w:r>
        <w:rPr>
          <w:sz w:val="24"/>
        </w:rPr>
        <w:t>CS10</w:t>
        <w:tab/>
        <w:tab/>
        <w:t>51 16.5</w:t>
        <w:tab/>
        <w:tab/>
        <w:t>128 20.0</w:t>
        <w:tab/>
        <w:tab/>
        <w:t>78</w:t>
        <w:tab/>
        <w:tab/>
      </w:r>
      <w:r>
        <w:rPr>
          <w:sz w:val="24"/>
          <w:lang w:val="fr-CA"/>
        </w:rPr>
        <w:t>CTD/Bongo</w:t>
      </w:r>
    </w:p>
    <w:p>
      <w:pPr>
        <w:pStyle w:val="Normal"/>
        <w:spacing w:lineRule="exact" w:line="240"/>
        <w:rPr/>
      </w:pPr>
      <w:r>
        <w:rPr/>
        <w:t>__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720"/>
        <w:gridCol w:w="540"/>
        <w:gridCol w:w="1800"/>
        <w:gridCol w:w="630"/>
        <w:gridCol w:w="1416"/>
        <w:gridCol w:w="2268"/>
      </w:tblGrid>
      <w:tr>
        <w:trPr>
          <w:trHeight w:val="544" w:hRule="atLeast"/>
        </w:trPr>
        <w:tc>
          <w:tcPr>
            <w:tcW w:w="405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COPRA stations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O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51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lang w:val="fr-CA"/>
              </w:rPr>
              <w:t>CTD/Bong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Q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39.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.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lang w:val="fr-CA"/>
              </w:rPr>
              <w:t>CTD/Bong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JI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39.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7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lang w:val="fr-CA"/>
              </w:rPr>
              <w:t>CTD/Bong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PE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lang w:val="fr-CA"/>
              </w:rPr>
              <w:t>CTD/Bong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S3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lang w:val="fr-CA"/>
              </w:rPr>
              <w:t>CTD/Bong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S1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lang w:val="fr-CA"/>
              </w:rPr>
              <w:t>CTD/Bong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PE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lang w:val="fr-CA"/>
              </w:rPr>
              <w:t>CTD/Bongo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4"/>
          <w:u w:val="single"/>
        </w:rPr>
        <w:t>CCGS John P. Tully</w:t>
      </w:r>
      <w:r>
        <mc:AlternateContent>
          <mc:Choice Requires="wps">
            <w:drawing>
              <wp:anchor behindDoc="0" distT="182880" distB="182880" distL="0" distR="18288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83185</wp:posOffset>
                </wp:positionV>
                <wp:extent cx="2957830" cy="70770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ind w:right="304" w:hanging="0"/>
                              <w:rPr>
                                <w:rFonts w:ascii="Arial" w:hAnsi="Arial" w:cs="Arial"/>
                              </w:rPr>
                            </w:pPr>
                            <w:bookmarkStart w:id="3" w:name="_981974077"/>
                            <w:bookmarkStart w:id="4" w:name="_981973990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  <w:object w:dxaOrig="3433" w:dyaOrig="87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7.65pt;height:557.25pt" filled="f" o:ole="">
                                  <v:imagedata r:id="rId3" o:title=""/>
                                </v:shape>
                                <o:OLEObject Type="Embed" ProgID="" ShapeID="ole_rId2" DrawAspect="Content" ObjectID="_250965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557.25pt;mso-wrap-distance-left:0pt;mso-wrap-distance-right:14.4pt;mso-wrap-distance-top:14.4pt;mso-wrap-distance-bottom:14.4pt;margin-top:6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ind w:right="304" w:hanging="0"/>
                        <w:rPr>
                          <w:rFonts w:ascii="Arial" w:hAnsi="Arial" w:cs="Arial"/>
                        </w:rPr>
                      </w:pPr>
                      <w:bookmarkStart w:id="5" w:name="_981974077"/>
                      <w:bookmarkStart w:id="6" w:name="_981973990"/>
                      <w:bookmarkEnd w:id="5"/>
                      <w:bookmarkEnd w:id="6"/>
                      <w:r>
                        <w:rPr>
                          <w:rFonts w:cs="Arial" w:ascii="Arial" w:hAnsi="Arial"/>
                        </w:rPr>
                        <w:object w:dxaOrig="3433" w:dyaOrig="87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7.65pt;height:557.25pt" filled="f" o:ole="">
                            <v:imagedata r:id="rId5" o:title=""/>
                          </v:shape>
                          <o:OLEObject Type="Embed" ProgID="" ShapeID="ole_rId4" DrawAspect="Content" ObjectID="_10131199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</w:rPr>
        <w:t>Deck Lay Out: D. Yelland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aPerouse Cruise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sz w:val="32"/>
        </w:rPr>
        <w:t xml:space="preserve">Cruise ID: </w:t>
      </w:r>
      <w:r>
        <w:rPr>
          <w:rFonts w:cs="Arial" w:ascii="Arial" w:hAnsi="Arial"/>
          <w:bCs/>
          <w:color w:val="000000"/>
          <w:sz w:val="32"/>
          <w:szCs w:val="32"/>
        </w:rPr>
        <w:t>2007-12</w:t>
      </w:r>
    </w:p>
    <w:p>
      <w:pPr>
        <w:pStyle w:val="Normal"/>
        <w:rPr/>
      </w:pPr>
      <w:r>
        <w:rPr>
          <w:rFonts w:cs="Arial" w:ascii="Arial" w:hAnsi="Arial"/>
          <w:sz w:val="32"/>
        </w:rPr>
        <w:t>Date: May 22 – May 29</w:t>
      </w:r>
      <w:r>
        <w:rPr/>
        <w:t>, 2007</w:t>
      </w:r>
    </w:p>
    <w:tbl>
      <w:tblPr>
        <w:tblW w:w="5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5"/>
        <w:gridCol w:w="2873"/>
      </w:tblGrid>
      <w:tr>
        <w:trPr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 Winch 310 #1082 c/w 4730m X 5/32” X 3x19 wir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 xml:space="preserve">Work Winch 331 #1231 c/w 2395m X ½” X 3x19 Drag Wire   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Winch 589</w:t>
            </w:r>
            <w:r>
              <w:rPr>
                <w:rFonts w:cs="Arial" w:ascii="Arial" w:hAnsi="Arial"/>
                <w:b/>
                <w:szCs w:val="24"/>
                <w:lang w:eastAsia="en-CA"/>
              </w:rPr>
              <w:t xml:space="preserve"> #515</w:t>
            </w:r>
            <w:r>
              <w:rPr>
                <w:rFonts w:cs="Arial" w:ascii="Arial" w:hAnsi="Arial"/>
                <w:b/>
              </w:rPr>
              <w:t xml:space="preserve">c/w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0 m X 5x16” X 3x19 wir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 Winch #17027c/w 5800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.322” X 3cdr cabl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 Winch #17026 c/w 3280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.322” X 7cdr cable 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apstan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Heave Compensator 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ran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 A-Fram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d. A-Fram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' Container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Not Required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s:</w:t>
      </w:r>
    </w:p>
    <w:p>
      <w:pPr>
        <w:pStyle w:val="Normal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also load 2 Osco 20” CTD blocks, and an Omron counter for each win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Heave Compensator and Tully Tugger operational c/w spares are required. (Ship's Engineers, please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inline distT="0" distB="0" distL="0" distR="0">
            <wp:extent cx="6683375" cy="5069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Note : Yellow labels are the highest priority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sectPr>
      <w:headerReference w:type="default" r:id="rId7"/>
      <w:type w:val="nextPage"/>
      <w:pgSz w:w="12240" w:h="15840"/>
      <w:pgMar w:left="1260" w:right="45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snapToGrid w:val="false"/>
            <w:rPr>
              <w:rFonts w:ascii="Arial Rounded MT Bold" w:hAnsi="Arial Rounded MT Bold" w:cs="Arial Rounded MT Bold"/>
              <w:b/>
              <w:b/>
              <w:color w:val="FF0000"/>
            </w:rPr>
          </w:pPr>
          <w:r>
            <w:rPr>
              <w:rFonts w:cs="Arial Rounded MT Bold" w:ascii="Arial Rounded MT Bold" w:hAnsi="Arial Rounded MT Bold"/>
              <w:b/>
              <w:color w:val="FF0000"/>
            </w:rPr>
          </w:r>
        </w:p>
      </w:tc>
      <w:tc>
        <w:tcPr>
          <w:tcW w:w="6210" w:type="dxa"/>
          <w:tcBorders/>
        </w:tcPr>
        <w:p>
          <w:pPr>
            <w:pStyle w:val="Header"/>
            <w:snapToGrid w:val="false"/>
            <w:jc w:val="center"/>
            <w:rPr>
              <w:rFonts w:ascii="Arial Rounded MT Bold" w:hAnsi="Arial Rounded MT Bold" w:cs="Arial Rounded MT Bold"/>
              <w:b/>
              <w:b/>
              <w:color w:val="FF0000"/>
            </w:rPr>
          </w:pPr>
          <w:r>
            <w:rPr>
              <w:rFonts w:cs="Arial Rounded MT Bold" w:ascii="Arial Rounded MT Bold" w:hAnsi="Arial Rounded MT Bold"/>
              <w:b/>
              <w:color w:val="FF0000"/>
            </w:rPr>
          </w:r>
        </w:p>
      </w:tc>
      <w:tc>
        <w:tcPr>
          <w:tcW w:w="1890" w:type="dxa"/>
          <w:tcBorders/>
        </w:tcPr>
        <w:p>
          <w:pPr>
            <w:pStyle w:val="Header"/>
            <w:snapToGrid w:val="false"/>
            <w:jc w:val="right"/>
            <w:rPr>
              <w:rFonts w:ascii="Arial Rounded MT Bold" w:hAnsi="Arial Rounded MT Bold" w:cs="Arial Rounded MT Bold"/>
              <w:b/>
              <w:b/>
              <w:color w:val="FF0000"/>
            </w:rPr>
          </w:pPr>
          <w:r>
            <w:rPr>
              <w:rFonts w:cs="Arial Rounded MT Bold" w:ascii="Arial Rounded MT Bold" w:hAnsi="Arial Rounded MT Bold"/>
              <w:b/>
              <w:color w:val="FF000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2160" w:leader="none"/>
        <w:tab w:val="decimal" w:pos="3960" w:leader="none"/>
      </w:tabs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12:00Z</dcterms:created>
  <dc:creator>DFO Employee</dc:creator>
  <dc:description/>
  <cp:keywords/>
  <dc:language>en-US</dc:language>
  <cp:lastModifiedBy>Douglas R. Yelland</cp:lastModifiedBy>
  <cp:lastPrinted>2007-04-12T13:56:00Z</cp:lastPrinted>
  <dcterms:modified xsi:type="dcterms:W3CDTF">2007-04-12T20:59:00Z</dcterms:modified>
  <cp:revision>22</cp:revision>
  <dc:subject/>
  <dc:title>PACIFIC REGION CCG VESSEL CRUISE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56307</vt:r8>
  </property>
  <property fmtid="{D5CDD505-2E9C-101B-9397-08002B2CF9AE}" pid="3" name="_AuthorEmail">
    <vt:lpwstr>YellandD@pac.dfo-mpo.gc.ca</vt:lpwstr>
  </property>
  <property fmtid="{D5CDD505-2E9C-101B-9397-08002B2CF9AE}" pid="4" name="_AuthorEmailDisplayName">
    <vt:lpwstr>Yelland, Douglas</vt:lpwstr>
  </property>
  <property fmtid="{D5CDD505-2E9C-101B-9397-08002B2CF9AE}" pid="5" name="_EmailSubject">
    <vt:lpwstr>CruisePlan1.DOC</vt:lpwstr>
  </property>
</Properties>
</file>