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ARCHIVE\CTD] *.CTD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2\ARCHIVE\DOC] all documents from RAW and PROCESS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(except those for TSG and Bottle comparisons which are in the next 2 folder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****************************************************************************</w:t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2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2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2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2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</w:rPr>
        <w:t>2007-1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2-che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2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7-12CHL.CSV – simplified version of CHL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2-sal.csv – simplified version of SA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12-chl-fluor-comp.csv &amp; xls – comparison of CTD Fluorescence and extracted CHL</w:t>
      </w:r>
    </w:p>
    <w:p>
      <w:pPr>
        <w:pStyle w:val="Normal"/>
        <w:ind w:right="-1440" w:firstLine="720"/>
        <w:rPr/>
      </w:pPr>
      <w:r>
        <w:rPr>
          <w:sz w:val="22"/>
        </w:rPr>
        <w:t>2007-12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12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12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12nuts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12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\2007-12\PROCESSING\DOC\tsg]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CHL-loop.csv – loop CHL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CHL-TSG-loop-comp.xls – comparison of TSG FL and Loop CHL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sal-loop.csv – loop salinity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sal-loop-tsg-comp.xls – comparison of TSG salinity and Loop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ctd-tsg-comp.xls – comparison of CTD and TSG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hdr-TSG.txt – text file to add to header of TSG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TSG.con – corrected configuration file for conversion of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2007-12-tsg-recal.ccf – recalibration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ed bot file and associated log file for cast #52 only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after editing of salinity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**************************************************************************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RAW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RAW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2\RAW\CTD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RAW\DOC] cruise plans, reports etc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2\RAW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RAW\SCS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2\RAW\TSG] TS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5:00Z</dcterms:created>
  <dc:creator>OSAPPublic</dc:creator>
  <dc:description/>
  <dc:language>en-US</dc:language>
  <cp:lastModifiedBy>G Gatien</cp:lastModifiedBy>
  <cp:lastPrinted>2007-10-27T14:09:00Z</cp:lastPrinted>
  <dcterms:modified xsi:type="dcterms:W3CDTF">2007-10-27T23:14:00Z</dcterms:modified>
  <cp:revision>16</cp:revision>
  <dc:subject/>
  <dc:title>File List for SeaBird Data   SAMPLE ONLY - BE CAREFUL </dc:title>
</cp:coreProperties>
</file>