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uise 2007-12:  La Perouse</w:t>
      </w:r>
      <w:r>
        <w:rPr>
          <w:b/>
          <w:sz w:val="36"/>
          <w:szCs w:val="36"/>
          <w:u w:val="single"/>
          <w:lang w:val="en-US"/>
        </w:rPr>
        <w:t xml:space="preserve"> May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TD/Rosett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6 casts done, 0001 to 010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9 rosette cas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7 CTD casts (no Niskins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0 stand-alone CTD cast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ll the casts were done with deck unit 0424; Mid-ship (7 conductor) winch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NOT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ast 0001: </w:t>
        <w:tab/>
        <w:t>wrong cruise number in header, 2007-35 should be 2007-12</w:t>
      </w:r>
    </w:p>
    <w:p>
      <w:pPr>
        <w:pStyle w:val="Normal"/>
        <w:rPr/>
      </w:pPr>
      <w:r>
        <w:rPr/>
        <w:tab/>
        <w:tab/>
        <w:t>No station name, should be SI03</w:t>
      </w:r>
    </w:p>
    <w:p>
      <w:pPr>
        <w:pStyle w:val="Normal"/>
        <w:rPr/>
      </w:pPr>
      <w:r>
        <w:rPr/>
        <w:tab/>
        <w:tab/>
        <w:t>Saanich Inlet cast, 11 Niskins for rosette then closed all bottle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ast 0002:</w:t>
        <w:tab/>
        <w:t xml:space="preserve">went down to ~25m, then back to 18 m for a long time, trying to get the sounder to work.  Then back down to 20m to close 2 Niskins and do the c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 0016: </w:t>
        <w:tab/>
        <w:t xml:space="preserve">Latitude: longitude, Longitude: time, Time: Latit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 0037: </w:t>
        <w:tab/>
        <w:t>no station name. Should be LC11</w:t>
      </w:r>
    </w:p>
    <w:p>
      <w:pPr>
        <w:pStyle w:val="Normal"/>
        <w:ind w:left="1440" w:hanging="0"/>
        <w:rPr/>
      </w:pPr>
      <w:r>
        <w:rPr/>
        <w:t xml:space="preserve">Hit bottom (sounder was 200m off).  Glitch with the cable connecting power to the CTD and then getting the pump star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0066:</w:t>
        <w:tab/>
        <w:t>large T2-T1 at surfac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ast 0072:</w:t>
        <w:tab/>
        <w:t xml:space="preserve">forgot to turn pump on at surface.  Go down to ~30m, then back to surface, turn pump on then down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 0082: </w:t>
        <w:tab/>
        <w:t xml:space="preserve">large (negative) pressure spike at beginning of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w casts had a large difference between deep Temperature (&gt;~800m) on the way down and on the way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53:00Z</dcterms:created>
  <dc:creator>Marie Robert</dc:creator>
  <dc:description/>
  <dc:language>en-US</dc:language>
  <cp:lastModifiedBy> </cp:lastModifiedBy>
  <dcterms:modified xsi:type="dcterms:W3CDTF">2007-05-28T15:45:00Z</dcterms:modified>
  <cp:revision>109</cp:revision>
  <dc:subject/>
  <dc:title>Cruise 2003-11:  May/June Line P 2003</dc:title>
</cp:coreProperties>
</file>