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Thermosalinograph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CCGS Vector  March/April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Contact: R. Pawlowicz (rich@eos.ubc.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%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% Data is RAW per factory calibrations but otherwise uncheck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% Data interpolated to a common timeba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%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 Thermosalinograph SBE45-0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 Wetstar Fl #2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 Aanderaa Optode 3835 #2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%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36:00Z</dcterms:created>
  <dc:creator>Germaine Gatien</dc:creator>
  <dc:description/>
  <dc:language>en-US</dc:language>
  <cp:lastModifiedBy>Germaine Gatien</cp:lastModifiedBy>
  <dcterms:modified xsi:type="dcterms:W3CDTF">2007-05-31T18:36:00Z</dcterms:modified>
  <cp:revision>1</cp:revision>
  <dc:subject/>
  <dc:title>% Thermosalinograph system</dc:title>
</cp:coreProperties>
</file>