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1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/Bottl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/CTD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/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/DOC/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/DOC/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ARCHIVE/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DOC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1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1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.rpt –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ctd.con – configuration file used for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Processing\TS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_processing\2007-11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_processing\2007-11\RAW|Nutrients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RAW\OXY]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RAW\RCM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RAW\salinity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11\RAW\thermo] data from R. Pawlowicz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_processing\ctd\2007-11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1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.rpt –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ctd.con – configuration file used for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_processing\2007-1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edited bot file and editing log file for 1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7-11-chl.csv – edited version of CHL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7-11-chl-comp1.csv &amp; xls – fluorescence/CHL COMPARE file</w:t>
      </w:r>
    </w:p>
    <w:p>
      <w:pPr>
        <w:pStyle w:val="Normal"/>
        <w:ind w:right="-1440" w:firstLine="720"/>
        <w:rPr/>
      </w:pPr>
      <w:r>
        <w:rPr>
          <w:sz w:val="22"/>
        </w:rPr>
        <w:t>2007-1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sal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_processing\2007-1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1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11\OXY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_processing\2007-11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11\RCM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46:00Z</dcterms:created>
  <dc:creator>OSAPPublic</dc:creator>
  <dc:description/>
  <dc:language>en-US</dc:language>
  <cp:lastModifiedBy>G Gatien</cp:lastModifiedBy>
  <cp:lastPrinted>2006-10-13T11:35:00Z</cp:lastPrinted>
  <dcterms:modified xsi:type="dcterms:W3CDTF">2007-06-06T23:46:00Z</dcterms:modified>
  <cp:revision>2</cp:revision>
  <dc:subject/>
  <dc:title>File List for SeaBird Data   SAMPLE ONLY - BE CAREFUL </dc:title>
</cp:coreProperties>
</file>