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7-11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ARCHIVE\DOC\TSG] header tex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PROCESSING] files from cast #20 with edited BL file since the original file had no entries. A new one was fabricated to enable conversion of rosette fil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1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1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1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1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1-intercomp-final.csv &amp; xls – comparison of SBE19 and SBE911+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11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1-che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1-ctd.rpt – CHE file header check including channel summar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-loop-sal.csv – loop data from TSG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-sal.csv – edited version of salinit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11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1-sal-comp1.csv &amp; xls – initial salinity COMPARE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7-11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PROCESSING\TSG] data file from R. Pawlowicz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PROCESSING\TSG\DOC] header tex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PROCESSING\TSG\IOS] all othe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PROCESSING\SBE19] – files used to compare SBE911 and SBE19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RAW\CTD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RAW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RAW\OXY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RAW\RCM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RAW\Salinity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RAW\Thermo] files from R. Pawlowicz (UBC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3:54:00Z</dcterms:created>
  <dc:creator>OSAPPublic</dc:creator>
  <dc:description/>
  <dc:language>en-US</dc:language>
  <cp:lastModifiedBy>G Gatien</cp:lastModifiedBy>
  <cp:lastPrinted>2007-06-06T16:54:00Z</cp:lastPrinted>
  <dcterms:modified xsi:type="dcterms:W3CDTF">2007-06-07T00:44:00Z</dcterms:modified>
  <cp:revision>3</cp:revision>
  <dc:subject/>
  <dc:title>File List for SeaBird Data   SAMPLE ONLY - BE CAREFUL </dc:title>
</cp:coreProperties>
</file>