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09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9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09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9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09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1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9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9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9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09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09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</w:rPr>
        <w:t>2007-0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0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09-ctd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l – titrated chlorophyll file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 – downcast data thinned to 8.5 to 10.5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2 - downcast data thinned to 10db for comparison with CHL</w:t>
      </w:r>
    </w:p>
    <w:p>
      <w:pPr>
        <w:pStyle w:val="Normal"/>
        <w:ind w:right="-1440" w:firstLine="720"/>
        <w:rPr/>
      </w:pPr>
      <w:r>
        <w:rPr>
          <w:sz w:val="22"/>
        </w:rPr>
        <w:t>2007-09-bottle-comp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9-bottle-comp-excl.csv &amp; xls – salinity COMPARE file excluding outli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9-bot.csv – spreadsheet of data from TH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9chl.csv – simplified version of CHL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9-chl-fl.csv &amp; xls – comparison of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9-chl-fl-excl.xls – subset of abov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9-sal.csv – edited version of salinity spreadsheet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09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7-09\PROCESSING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09\PROCESSING\TSG\IOS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atc – after adding tim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tob – fina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09\RAW\CHL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9\RAW\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09\RAW\NUTRIENTS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9\RAW\Salinity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09\RAW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17:00Z</dcterms:created>
  <dc:creator>OSAPPublic</dc:creator>
  <dc:description/>
  <dc:language>en-US</dc:language>
  <cp:lastModifiedBy>G Gatien</cp:lastModifiedBy>
  <cp:lastPrinted>2007-07-06T12:12:00Z</cp:lastPrinted>
  <dcterms:modified xsi:type="dcterms:W3CDTF">2007-07-07T23:00:00Z</dcterms:modified>
  <cp:revision>3</cp:revision>
  <dc:subject/>
  <dc:title>File List for SeaBird Data   SAMPLE ONLY - BE CAREFUL </dc:title>
</cp:coreProperties>
</file>