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07-03____</w:t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  <w:t>The folders with ### after them are divided into SBE25 and SBD911+ subfolders</w:t>
      </w:r>
    </w:p>
    <w:p>
      <w:pPr>
        <w:pStyle w:val="Normal"/>
        <w:ind w:right="-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ARCHIVE\DOC] all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ARCHIVE\DOC\HYDRO] all documents from HYDR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CULLEN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SBE911+ file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– SBE911+ file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PROCESSING\FION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f – special CHE files with standard deviations included for use of Fiona McLaughlin</w:t>
      </w:r>
    </w:p>
    <w:p>
      <w:pPr>
        <w:pStyle w:val="Normal"/>
        <w:ind w:right="-1440" w:hanging="0"/>
        <w:rPr/>
      </w:pPr>
      <w:r>
        <w:rPr>
          <w:sz w:val="22"/>
        </w:rPr>
        <w:tab/>
        <w:t>*.ctdf – special CTD files with standard deviations included for use of Fiona McLaughlin</w:t>
      </w:r>
    </w:p>
    <w:p>
      <w:pPr>
        <w:pStyle w:val="Normal"/>
        <w:ind w:right="-1440" w:hanging="0"/>
        <w:rPr/>
      </w:pPr>
      <w:r>
        <w:rPr>
          <w:sz w:val="22"/>
        </w:rPr>
        <w:tab/>
        <w:t>CHEMData_SWL 2007-03_July-23-07.xls – version with FINAL CTD data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readme1.doc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MELLIN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hm – special CTD files with no bin-averag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readme1.doc – description of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0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CONVERT] ##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DERIVE] ###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wfilter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03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07-03-sbe25-recal*.ccf – recalibration contro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on – configuration files used for conversion of hex file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07-03-altimeter.csv – summary of altimeter header reading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flushing study.xls – study of scan offset to get good salinity match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Linearity test-Autosal.xls – results from an initial test of the Autosal</w:t>
      </w:r>
    </w:p>
    <w:p>
      <w:pPr>
        <w:pStyle w:val="Normal"/>
        <w:ind w:right="-1440" w:firstLine="720"/>
        <w:rPr/>
      </w:pPr>
      <w:r>
        <w:rPr>
          <w:sz w:val="22"/>
        </w:rPr>
        <w:t>2007-03_file.doc - this document</w:t>
      </w:r>
    </w:p>
    <w:p>
      <w:pPr>
        <w:pStyle w:val="Normal"/>
        <w:ind w:right="-1418" w:firstLine="720"/>
        <w:rPr/>
      </w:pPr>
      <w:r>
        <w:rPr>
          <w:sz w:val="22"/>
        </w:rPr>
        <w:t>2007-03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Laurier Science Cruise Report.doc – post-cruise report for Leg 3 of SWL cruis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issolved-oxygen-comp-Laurier 2007.doc – summary of comparisons of bottle and CTD dissolved oxygen from 3 Laurier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Salinity-comp-Laurier 2007.doc – summary of comparisons of bottle and CTD salinity from 3 Laurier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03-***-che-final.rpt – CHE file header checks including channel summary for SBE25 and SBE91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03-***-ctd-final.rpt – CTD file header checks including channel summary for SBE25 and SBE91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3-hdr*.txt – various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03\PROCESSING\DOC\HYDRO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che-bottles.csv- spreadsheet containing all CHE data</w:t>
      </w:r>
    </w:p>
    <w:p>
      <w:pPr>
        <w:pStyle w:val="Normal"/>
        <w:ind w:right="-1440" w:firstLine="720"/>
        <w:rPr/>
      </w:pPr>
      <w:r>
        <w:rPr>
          <w:sz w:val="22"/>
        </w:rPr>
        <w:t>2007-03-duplicate-sal.xls – study of salinity duplicates</w:t>
      </w:r>
    </w:p>
    <w:p>
      <w:pPr>
        <w:pStyle w:val="Normal"/>
        <w:ind w:right="-1440" w:firstLine="720"/>
        <w:rPr/>
      </w:pPr>
      <w:r>
        <w:rPr>
          <w:sz w:val="22"/>
        </w:rPr>
        <w:t>2007-03-duplicate-DO.xls – study of dissolved oxygen duplicates</w:t>
      </w:r>
    </w:p>
    <w:p>
      <w:pPr>
        <w:pStyle w:val="Normal"/>
        <w:ind w:right="-1440" w:firstLine="720"/>
        <w:rPr/>
      </w:pPr>
      <w:r>
        <w:rPr>
          <w:sz w:val="22"/>
        </w:rPr>
        <w:t>2007-03-dox.csv - edited version of dissolved oxygen spreadsheet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nuts.csv – edited version of spreadsheet from nutrient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sal.csv – edited version of salinit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SBE911-NH4.csv – edited version of spreadsheet from NH4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DOC\HYDRO\intercomparison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3-dox- sbe911-sbe25-comp.csv &amp; xls – DOX comparison between 2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DOC\HYDRO\SBE25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dox-comp1.csv &amp; .xls – initial DOX COMPARE file</w:t>
      </w:r>
    </w:p>
    <w:p>
      <w:pPr>
        <w:pStyle w:val="Normal"/>
        <w:ind w:right="-1440" w:firstLine="720"/>
        <w:rPr/>
      </w:pPr>
      <w:r>
        <w:rPr>
          <w:sz w:val="22"/>
        </w:rPr>
        <w:t>2007-03-dox-comp2.csv &amp; .xls – DOX COMPARE file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sal-comp-nostop.csv &amp; xls – initial salinity COMPARE file with just bottles with st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heet for adding sample numbers to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onversion_offset_study.xls – study of effect of different offset on comparison to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tudy of no stop bottles.xls – study of offset to match salinity in bottle to that in full upcast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03\PROCESSING\DOC\HYDRO\SBE911+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dox-SBE911-comp1.csv &amp; .xls – initial DOX COMPARE file</w:t>
      </w:r>
    </w:p>
    <w:p>
      <w:pPr>
        <w:pStyle w:val="Normal"/>
        <w:ind w:right="-1440" w:firstLine="720"/>
        <w:rPr/>
      </w:pPr>
      <w:r>
        <w:rPr>
          <w:sz w:val="22"/>
        </w:rPr>
        <w:t>2007-03-dox-SBE911-comp2.csv &amp; .xls – DOX COMPARE file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dox-SBE911-comp3.csv &amp; .xls – DOX COMPARE file for downcast vs upcast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dox-SBE911-comp4.csv &amp; .xls – DOX COMPARE file as above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sal-SBE911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sal-SBE911-sal-comp-complete – quick check of COMPARE after finding mor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upcast-downcast-DO study.xls – comparison of upcast and downcast for cast #18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3-mrg.xls – DO comparison using CTD descent rate to choose inpu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heet for adding sample numbers to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HYDRO\SBE25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dissolved oxyge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– output of CTDEDIT after cleaning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rosette files after addition of SAL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recalibrated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data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sample numbers added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vg – sam files averaged on bott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03\PROCESSING\HYDRO\SBE911] 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*.add – dissolved oxyge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conversion to IOS headers and fixing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rosette files after addition of SAL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a – as above plus standard devia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recalibrated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data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sample numbers added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vg2 – sam files averaged on bottle number with std devia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cor1 – sam files after cleaning and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IOS\intercomparison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sv and *.xls – spreadsheets comparing DO of SBE25 and SBE911 at same st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IOS\SBE25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vg2 – as above but with standard deviati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/>
      </w:pPr>
      <w:r>
        <w:rPr>
          <w:sz w:val="22"/>
        </w:rPr>
        <w:tab/>
        <w:t>*.delrev – reversed files after DELETE to see if upcast better for archi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and *.lo&amp;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 of files after SHIF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PROCESSING\IOS\SBE911]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files after conversion to IOS Headers and time fix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vg2 – as above but with standard deviati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03\RAW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RAW\CHEMISTRY] rosette files, salinity, nutrien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3\RAW\CTD-SBE25] raw data and some processing done at sea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3\RAW\CTD-SBE911] raw data and some processing done at s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08:00Z</dcterms:created>
  <dc:creator>OSAPPublic</dc:creator>
  <dc:description/>
  <cp:keywords/>
  <dc:language>en-US</dc:language>
  <cp:lastModifiedBy>G Gatien</cp:lastModifiedBy>
  <cp:lastPrinted>2008-07-24T15:35:00Z</cp:lastPrinted>
  <dcterms:modified xsi:type="dcterms:W3CDTF">2008-07-25T00:28:00Z</dcterms:modified>
  <cp:revision>5</cp:revision>
  <dc:subject/>
  <dc:title>File List for SeaBird Data   SAMPLE ONLY - BE CAREFUL </dc:title>
</cp:coreProperties>
</file>