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0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2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2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2\ARCHIVE\DOC\HYDRO] all documents from HYDR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2\PROCESSING\FIONA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f – special CHE files with standard deviations included for use of Fiona McLaughlin</w:t>
      </w:r>
    </w:p>
    <w:p>
      <w:pPr>
        <w:pStyle w:val="Normal"/>
        <w:ind w:right="-1440" w:hanging="0"/>
        <w:rPr/>
      </w:pPr>
      <w:r>
        <w:rPr>
          <w:sz w:val="22"/>
        </w:rPr>
        <w:tab/>
        <w:t>*.ctdf – special CTD files with standard deviations included for use of Fiona McLaughli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02_Rosette_Chemistry_July15-2008.xls – version with FINAL CTD data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02\PROCESSING] few RAW data files after fixing headers so could be converted properl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02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02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02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sbe25-recal*.ccf – recalibration control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on – configuration files used for conversion of hex files</w:t>
      </w:r>
    </w:p>
    <w:p>
      <w:pPr>
        <w:pStyle w:val="Normal"/>
        <w:ind w:right="-1440" w:firstLine="720"/>
        <w:rPr/>
      </w:pPr>
      <w:r>
        <w:rPr>
          <w:sz w:val="22"/>
        </w:rPr>
        <w:t>2007-02_Rosette_Chemistry_July14-08.xls – rosette chemistry file</w:t>
      </w:r>
      <w:r>
        <w:rPr>
          <w:sz w:val="22"/>
          <w:szCs w:val="22"/>
        </w:rPr>
        <w:t xml:space="preserve"> with CTD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parameter_summary.xls – summary of sensors used, sampling method, and various processing parameters that vary from cast to cast.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Linearity test-Autosal.xls – results from an initial test of the Autosal</w:t>
      </w:r>
    </w:p>
    <w:p>
      <w:pPr>
        <w:pStyle w:val="Normal"/>
        <w:ind w:right="-1440" w:firstLine="720"/>
        <w:rPr/>
      </w:pPr>
      <w:r>
        <w:rPr>
          <w:sz w:val="22"/>
        </w:rPr>
        <w:t>2007-02_file.doc - this document</w:t>
      </w:r>
    </w:p>
    <w:p>
      <w:pPr>
        <w:pStyle w:val="Normal"/>
        <w:ind w:right="-1418" w:firstLine="720"/>
        <w:rPr/>
      </w:pPr>
      <w:r>
        <w:rPr>
          <w:sz w:val="22"/>
        </w:rPr>
        <w:t>2007-02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issolved-oxygen-comp-Laurier 2007.doc – summary of comparisons of bottle and CTD dissolved oxygen from 3 Laurier cruis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Salinity-comp-Laurier 2007.doc – summary of comparisons of bottle and CTD salinity from 3 Laurier cruis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02-che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02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02-hdr*.txt – various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02\PROCESSING\DOC\HYDRO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_salinity-duplicates.xls – study of salinity duplica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_oxy-duplicates.xls – study of dissolved oxygen duplica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che-bottles.xls – spreadsheet containing CTD data from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chl.csv – edited version of chlorophyll spreadsheet from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sal.csv – edited version of salinit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nuts.csv – edited version of chlorophyll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02-oxy-data.csv - edited version of chlorophyll spreadsheet from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dox-comp1.csv &amp; .xls – initial DOX COMPARE file</w:t>
      </w:r>
    </w:p>
    <w:p>
      <w:pPr>
        <w:pStyle w:val="Normal"/>
        <w:ind w:right="-1440" w:firstLine="720"/>
        <w:rPr/>
      </w:pPr>
      <w:r>
        <w:rPr>
          <w:sz w:val="22"/>
        </w:rPr>
        <w:t>2007-02-dox-comp2.csv &amp; .xls – DOX COMPARE file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dox-comp3.csv &amp; .xls – DOX COMPARE file for downcast vs upcast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dox-comp4.csv &amp; .xls – DOX COMPARE file for downcast vs upcast bottles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2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2.csv – sheet for adding sample numbers to bottle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dissolved oxyge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files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of CTDEDIT after cleaning bottl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of changes made using CTDEDIT</w:t>
      </w:r>
    </w:p>
    <w:p>
      <w:pPr>
        <w:pStyle w:val="Normal"/>
        <w:ind w:right="-1440" w:firstLine="720"/>
        <w:rPr/>
      </w:pPr>
      <w:r>
        <w:rPr>
          <w:sz w:val="22"/>
        </w:rPr>
        <w:t>*.mrg – rosette files after addition of SAL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recalibrated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data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sam – bottle files with sample numbers added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avg2 – sam files averaged on bott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cor1 – mrg files after cleaning and recalibration</w:t>
      </w:r>
    </w:p>
    <w:p>
      <w:pPr>
        <w:pStyle w:val="Normal"/>
        <w:ind w:right="-1440" w:firstLine="720"/>
        <w:rPr/>
      </w:pPr>
      <w:r>
        <w:rPr>
          <w:sz w:val="22"/>
        </w:rPr>
        <w:t>addsamp2.csv – file containing cast #, bottle number and sample numb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02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02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2\CHEMISTRY] rosette files, salinity, nutrien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02\RAW\MISC] miscellaneous files including initial processing </w:t>
      </w:r>
    </w:p>
    <w:p>
      <w:pPr>
        <w:pStyle w:val="Normal"/>
        <w:ind w:right="-1440" w:hanging="0"/>
        <w:rPr/>
      </w:pPr>
      <w:r>
        <w:rPr>
          <w:sz w:val="22"/>
        </w:rPr>
        <w:t>files not produced or used in the final processing of th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02\RAW\2007-SWL-Oxy] bottle DO files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42:00Z</dcterms:created>
  <dc:creator>OSAPPublic</dc:creator>
  <dc:description/>
  <cp:keywords/>
  <dc:language>en-US</dc:language>
  <cp:lastModifiedBy>G Gatien</cp:lastModifiedBy>
  <cp:lastPrinted>2008-07-15T14:25:00Z</cp:lastPrinted>
  <dcterms:modified xsi:type="dcterms:W3CDTF">2008-07-15T21:41:00Z</dcterms:modified>
  <cp:revision>5</cp:revision>
  <dc:subject/>
  <dc:title>File List for SeaBird Data   SAMPLE ONLY - BE CAREFUL </dc:title>
</cp:coreProperties>
</file>