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2007-01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1\Chl] CHL file from analyst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01\ctd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l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dr -</w:t>
        <w:tab/>
        <w:tab/>
        <w:t>“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1\ctd\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1\ctd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- data after running ALIGNCTD, WILDEDIT, CELLTM and DERIVE (for S0, S1)</w:t>
      </w: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/>
        <w:t>[</w:t>
      </w:r>
      <w:r>
        <w:rPr>
          <w:sz w:val="22"/>
        </w:rPr>
        <w:t xml:space="preserve">osapcommon\cruise_data\ctd\2007-01\ctd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01-0443.ccf – calibration control file for initial recalibration of DO, CTD #0443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7-01-0443-recal2.ccf – calibration control file for final recalibration of DO, CTD #0443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7-01-0585.ccf – calibration control file for final recalibration of DO, CTD #058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7-01-0585-recal2.ccf – calibration control file for final recalibration of DO, CTD #058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1-0443.con – configuration file for CTD #0443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1-0585a.con, -0585b.con &amp; -0585c.con – for CTD #0585, casts 53, 55-60 &amp; 129-133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01_proc.doc - processing notes</w:t>
      </w:r>
    </w:p>
    <w:p>
      <w:pPr>
        <w:pStyle w:val="Normal"/>
        <w:ind w:right="-144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007-01_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various files containing comments used for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apcommon\cruise_data\2007-01\</w:t>
      </w:r>
      <w:r>
        <w:rPr>
          <w:sz w:val="22"/>
        </w:rPr>
        <w:t>ctd</w:t>
      </w:r>
      <w:r>
        <w:rPr>
          <w:sz w:val="22"/>
          <w:szCs w:val="22"/>
        </w:rPr>
        <w:t xml:space="preserve">\hydro] 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chlorophyll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– output of editing for 4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 for editing for 4 casts</w:t>
      </w:r>
    </w:p>
    <w:p>
      <w:pPr>
        <w:pStyle w:val="Normal"/>
        <w:ind w:right="-1440" w:firstLine="720"/>
        <w:rPr/>
      </w:pPr>
      <w:r>
        <w:rPr>
          <w:sz w:val="22"/>
        </w:rPr>
        <w:t>*.mrg – merge of sal, add, nuts and bottle-averaged rosette files</w:t>
      </w:r>
    </w:p>
    <w:p>
      <w:pPr>
        <w:pStyle w:val="Normal"/>
        <w:ind w:right="-1440" w:firstLine="720"/>
        <w:rPr/>
      </w:pPr>
      <w:r>
        <w:rPr>
          <w:sz w:val="22"/>
        </w:rPr>
        <w:t>*.nut – nutrient data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by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/>
      </w:pPr>
      <w:r>
        <w:rPr>
          <w:sz w:val="22"/>
        </w:rPr>
        <w:t>2007-01chl.csv – spreadsheet of chlorophyll data amended from analyst’s xls file</w:t>
      </w:r>
    </w:p>
    <w:p>
      <w:pPr>
        <w:pStyle w:val="Normal"/>
        <w:ind w:right="-1440" w:firstLine="720"/>
        <w:rPr/>
      </w:pPr>
      <w:r>
        <w:rPr>
          <w:sz w:val="22"/>
        </w:rPr>
        <w:t>2007-01NUTS.csv – simplified spreadsheet of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1sal.csv – spreadsheet of non-loop salinity data</w:t>
      </w:r>
    </w:p>
    <w:p>
      <w:pPr>
        <w:pStyle w:val="Normal"/>
        <w:ind w:right="-1440" w:firstLine="720"/>
        <w:rPr/>
      </w:pPr>
      <w:r>
        <w:rPr>
          <w:sz w:val="22"/>
        </w:rPr>
        <w:t>addsamp*.csv – file containing cast #, bottle number and sample number</w:t>
      </w:r>
    </w:p>
    <w:p>
      <w:pPr>
        <w:pStyle w:val="Normal"/>
        <w:ind w:right="-1440" w:firstLine="720"/>
        <w:rPr/>
      </w:pPr>
      <w:r>
        <w:rPr>
          <w:sz w:val="22"/>
        </w:rPr>
        <w:t>2007-01-FLvsCHL.csv &amp; xls – chlorophyll – fluorescence COMPA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1-sal-comp1.csv &amp;.xls – initial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1-sal-comp2.csv &amp; .xls - salinity COMPARE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1-sal-comp-Niskin.csv &amp; .xls – salinity COMPARE with Niskin # as reference</w:t>
      </w:r>
    </w:p>
    <w:p>
      <w:pPr>
        <w:pStyle w:val="Normal"/>
        <w:ind w:right="-1440" w:firstLine="720"/>
        <w:rPr/>
      </w:pPr>
      <w:r>
        <w:rPr>
          <w:sz w:val="22"/>
        </w:rPr>
        <w:t>2007-01-dox-comp1.csv &amp; .xls – initial DO COMPARE files</w:t>
      </w:r>
    </w:p>
    <w:p>
      <w:pPr>
        <w:pStyle w:val="Normal"/>
        <w:ind w:right="-1440" w:firstLine="720"/>
        <w:rPr/>
      </w:pPr>
      <w:r>
        <w:rPr>
          <w:sz w:val="22"/>
        </w:rPr>
        <w:t>2007-01-dox-comp2.csv &amp; .xls – DO COMPARE files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ibration</w:t>
      </w:r>
    </w:p>
    <w:p>
      <w:pPr>
        <w:pStyle w:val="Normal"/>
        <w:ind w:right="-1440" w:firstLine="720"/>
        <w:rPr/>
      </w:pPr>
      <w:r>
        <w:rPr>
          <w:sz w:val="22"/>
        </w:rPr>
        <w:t>2007-01-dox-comp3.csv &amp; .xls – DO COMPARE files downcast vs upcast bottles</w:t>
      </w:r>
    </w:p>
    <w:p>
      <w:pPr>
        <w:pStyle w:val="Normal"/>
        <w:ind w:right="-1440" w:firstLine="720"/>
        <w:rPr/>
      </w:pPr>
      <w:r>
        <w:rPr>
          <w:sz w:val="22"/>
        </w:rPr>
        <w:t>2007-01-dox-comp4.csv &amp; .xls – DO COMPARE files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1\ctd\ios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01\Document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01\Nutrients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01\Oxygen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01\salinity] Original bottle salinity files from analy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7-01\SCS fil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7-01\TSG file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after Sea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n – configuratio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hex – original data acquired at se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1\TS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07-01-tsg-recal.ccf – calibration control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2007-01-tsg-recal2.ccf – used when data later reprocessed (no temperature recal)</w:t>
      </w:r>
    </w:p>
    <w:p>
      <w:pPr>
        <w:pStyle w:val="Normal"/>
        <w:ind w:right="-1440" w:hanging="0"/>
        <w:rPr/>
      </w:pPr>
      <w:r>
        <w:rPr>
          <w:sz w:val="22"/>
        </w:rPr>
        <w:tab/>
        <w:t>2007-01ctd-surf.csv – data from CTD casts at abou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1NUTS-loop.csv – nutrient bottle data from loo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01-sal-loop.csv – salinity bottle data from loo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01-ctd-tsg-comp.xls – comparison of TSG and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7-01-combined-loop.xls – Titrated chlorophyll, nutrient data and TSG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07-01-TSG-loop-comparison.xls – comparison of TSG data and loop data</w:t>
      </w:r>
    </w:p>
    <w:p>
      <w:pPr>
        <w:pStyle w:val="Normal"/>
        <w:ind w:right="-1440" w:hanging="0"/>
        <w:rPr/>
      </w:pPr>
      <w:r>
        <w:rPr>
          <w:sz w:val="22"/>
        </w:rPr>
        <w:tab/>
        <w:t>2007-01-hdr-TSG.txt – file with comments for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01-TSG.pcx – illustration of TSG salinity problem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7-01\TSG Data\IOS] –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files after adding time channel</w:t>
      </w:r>
    </w:p>
    <w:p>
      <w:pPr>
        <w:pStyle w:val="Normal"/>
        <w:ind w:right="-1440" w:hanging="0"/>
        <w:rPr/>
      </w:pPr>
      <w:r>
        <w:rPr>
          <w:sz w:val="22"/>
        </w:rPr>
        <w:tab/>
        <w:t>*.ed1, ed2 and ed3 – output of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files after conversion from CSV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&amp; .lo&amp; - log files from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tob – final data file after REMOVE and HEAD ED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18:00Z</dcterms:created>
  <dc:creator>OSAPPublic</dc:creator>
  <dc:description/>
  <cp:keywords/>
  <dc:language>en-US</dc:language>
  <cp:lastModifiedBy>Fisheries and Oceans Canada</cp:lastModifiedBy>
  <cp:lastPrinted>2007-03-28T16:14:00Z</cp:lastPrinted>
  <dcterms:modified xsi:type="dcterms:W3CDTF">2010-07-06T21:18:00Z</dcterms:modified>
  <cp:revision>2</cp:revision>
  <dc:subject/>
  <dc:title>File List for SeaBird Data   SAMPLE ONLY - BE CAREFUL </dc:title>
</cp:coreProperties>
</file>