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7-01:  Line P</w:t>
      </w:r>
      <w:r>
        <w:rPr>
          <w:b/>
          <w:sz w:val="36"/>
          <w:szCs w:val="36"/>
          <w:u w:val="single"/>
          <w:lang w:val="en-US"/>
        </w:rPr>
        <w:t xml:space="preserve"> February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2 casts done, 0001 to 01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5 ‘real rosette casts’ (33  IOS plus 1 UBC plus 1 calibration cas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2 CTD casts in Rosette with 5m Niski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 stand-alone CTD casts, 0053 to 006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the casts were done with deck unit 0425; Mid-ship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sts with PAR sensor:  0009, 0025, 0036, 0046, 0067, 0069, 0072</w:t>
      </w:r>
    </w:p>
    <w:p>
      <w:pPr>
        <w:pStyle w:val="Normal"/>
        <w:rPr/>
      </w:pPr>
      <w:r>
        <w:rPr/>
        <w:t xml:space="preserve">Config file WITH par channel for all 0443CTD ca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which needs a change in station name:</w:t>
      </w:r>
    </w:p>
    <w:p>
      <w:pPr>
        <w:pStyle w:val="Normal"/>
        <w:rPr/>
      </w:pPr>
      <w:r>
        <w:rPr/>
        <w:tab/>
        <w:t>0004:  Is P4, should be P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01: Oxygen sensor plug not removed.  Affected Salinity data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88: Latitude: longitude, Longitude: time, Time: Lat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122: Large spikes in T and S at surface (begin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 0001 to 0052:</w:t>
      </w:r>
    </w:p>
    <w:p>
      <w:pPr>
        <w:pStyle w:val="Normal"/>
        <w:rPr/>
      </w:pPr>
      <w:r>
        <w:rPr/>
        <w:t>CTD 0443 in rosett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53, P22:  Switch to stand alone CTD 0585.  The primary temperature sensor – 2663 – seemed way off, mainly compared to the TSG temperature.  The transmissometer quit at ~ 400dbar on the way down, and came back at ~1000 dbar on the way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s 0055 to 0060:  stand-alone CTD 0585 with primary temperature sensor 2106.  Fluorometer 2228 removed.  Transmissometer cable repla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s 0066 to 0128:</w:t>
      </w:r>
    </w:p>
    <w:p>
      <w:pPr>
        <w:pStyle w:val="Normal"/>
        <w:rPr/>
      </w:pPr>
      <w:r>
        <w:rPr/>
        <w:t>CTD 0443 in rosett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s 0129 to 0133:  </w:t>
      </w:r>
    </w:p>
    <w:p>
      <w:pPr>
        <w:pStyle w:val="Normal"/>
        <w:rPr/>
      </w:pPr>
      <w:r>
        <w:rPr/>
        <w:t xml:space="preserve">CTD 0585 in rosette frame for calibration.  New configuration file, different from the 0585 stand-alone CTD config fi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53:00Z</dcterms:created>
  <dc:creator>Marie Robert</dc:creator>
  <dc:description/>
  <dc:language>en-US</dc:language>
  <cp:lastModifiedBy>Marie Robert</cp:lastModifiedBy>
  <dcterms:modified xsi:type="dcterms:W3CDTF">2007-03-01T16:46:00Z</dcterms:modified>
  <cp:revision>106</cp:revision>
  <dc:subject/>
  <dc:title>Cruise 2003-11:  May/June Line P 2003</dc:title>
</cp:coreProperties>
</file>