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6-35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5\chl] Original titrated chlorophyll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35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5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5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35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35-recal1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35-ctd.con – configuration file used for all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jpg – plots of data from 2 bottle sto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5-altimeter.csv –spreadsheet of altimeter reading from bottom of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5-altimeter-bot.csv – spreadsheet of altimeter reading from bottom bott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ast 35 BL file calculation.xls – information used to create BL file for 1 ca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35_file.doc - this document</w:t>
      </w:r>
    </w:p>
    <w:p>
      <w:pPr>
        <w:pStyle w:val="Normal"/>
        <w:ind w:right="-1440" w:hanging="0"/>
        <w:rPr/>
      </w:pPr>
      <w:r>
        <w:rPr>
          <w:sz w:val="22"/>
        </w:rPr>
        <w:tab/>
        <w:t>2006-35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6-35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l – extracted chlorophyll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5-0032.log – editing log file for 1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6-35-chl.csv – edited version of CHL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5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5-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>2006-35-chl-fl-comp1.csv &amp; xls – fluorescence/CHL COMPARE file</w:t>
      </w:r>
    </w:p>
    <w:p>
      <w:pPr>
        <w:pStyle w:val="Normal"/>
        <w:ind w:right="-1440" w:firstLine="720"/>
        <w:rPr/>
      </w:pPr>
      <w:r>
        <w:rPr>
          <w:sz w:val="22"/>
        </w:rPr>
        <w:t>2006-35-dox-comp1.csv &amp; .xls – initial comparison of titrated DO and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5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5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5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5-sal-comp2.csv &amp; xls – fin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5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5\Nutrients] Original bottle nutrient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5\Oxyen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35\Salinity] Original bottle salinity spreadsheet from analy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56:00Z</dcterms:created>
  <dc:creator>OSAPPublic</dc:creator>
  <dc:description/>
  <dc:language>en-US</dc:language>
  <cp:lastModifiedBy>Germaine Gatien</cp:lastModifiedBy>
  <cp:lastPrinted>2006-10-13T11:35:00Z</cp:lastPrinted>
  <dcterms:modified xsi:type="dcterms:W3CDTF">2007-03-19T17:10:00Z</dcterms:modified>
  <cp:revision>3</cp:revision>
  <dc:subject/>
  <dc:title>File List for SeaBird Data   SAMPLE ONLY - BE CAREFUL </dc:title>
</cp:coreProperties>
</file>