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Cruise Number: </w:t>
      </w:r>
      <w:r>
        <w:rPr>
          <w:sz w:val="22"/>
          <w:u w:val="single"/>
        </w:rPr>
        <w:t>2006-33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** FOLDERS with ** WERE CREATED BEFORE THE PROCESSING OF CTD DATA AND WERE NOT CHANGED IN THE COURSE OF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33\ctd file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3\ctd files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3\ctd files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33\ctd files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6-33-recal1.ccf – calibration control file for initial recalibration of Sal &amp;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6-33-recal2.ccf – calibration control file for final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6-33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6-33_proc.doc - processing not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6-33\</w:t>
      </w:r>
      <w:r>
        <w:rPr>
          <w:sz w:val="22"/>
        </w:rPr>
        <w:t>ctd files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3-sal.csv – spreadsheet of non-loop salinit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establishing relationship of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3-sal-comp1.csv &amp; .xls – initial salinity COMPAR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3-sal-comp1-fix.csv &amp; .xls – rerun of above after corrections to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3-sal-comp1-Niskin.csv &amp;.xls – initial salinity COMPARE file with bottle # as ref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3-sal-comp2.csv &amp; .xls – final salinity COMPARE files</w:t>
      </w:r>
    </w:p>
    <w:p>
      <w:pPr>
        <w:pStyle w:val="Normal"/>
        <w:ind w:right="-1440" w:firstLine="720"/>
        <w:rPr/>
      </w:pPr>
      <w:r>
        <w:rPr>
          <w:sz w:val="22"/>
        </w:rPr>
        <w:t>2006-33-dox-comp1.csv &amp; .xls – initial DO COMPAR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3-dox-comp1-fix*.csv &amp; .xls – reruns of above after corrections to bottle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33-dox-comp1-Niskin.csv &amp; .xls – initial DO COMPARE files using bottle # as ref. channel</w:t>
      </w:r>
    </w:p>
    <w:p>
      <w:pPr>
        <w:pStyle w:val="Normal"/>
        <w:ind w:right="-1440" w:firstLine="720"/>
        <w:rPr/>
      </w:pPr>
      <w:r>
        <w:rPr>
          <w:sz w:val="22"/>
        </w:rPr>
        <w:t>2006-33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6-33-dox-comp3.csv &amp; .xls – DO COMPARE files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6-33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3\ctd files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edu – data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iting for bad DO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33\ctd files\deployment]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33\ECOHAB Moorings]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33\oxygen] files prepared by analyst 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33\RCM]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33\Recoveries]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33\S4]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33\Salinity] Original bottle salinity from analyst 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33\T&amp;S] **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33\TSG file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3\TS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33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33ctd-surf.xls – spreadsheet of CTD data from 4db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33 sal-loop-tsg-comp.xls – comparison of loop samples and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33 sal-loop-tsg-comp-time-wrong.xls – comparison of loop samples and TSG before correction of TSG tim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33-ctd-tsg-comp – comparison of TSG data and CTD data after time corrected</w:t>
      </w:r>
    </w:p>
    <w:p>
      <w:pPr>
        <w:pStyle w:val="Normal"/>
        <w:ind w:right="-1440" w:hanging="0"/>
        <w:rPr/>
      </w:pPr>
      <w:r>
        <w:rPr>
          <w:sz w:val="22"/>
        </w:rPr>
        <w:tab/>
        <w:t>2006-33-hdr-TSG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3\TSG Data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and ed2 – output of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&amp; .lo&amp; - log files from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33-0002.xls – full TSG file in Excel with median and standard deviation calcul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cast2-tsg at ctd.xls – above file reduced to times of CTD ca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43:00Z</dcterms:created>
  <dc:creator>OSAPPublic</dc:creator>
  <dc:description/>
  <dc:language>en-US</dc:language>
  <cp:lastModifiedBy>Germaine Gatien</cp:lastModifiedBy>
  <cp:lastPrinted>2007-02-02T09:27:00Z</cp:lastPrinted>
  <dcterms:modified xsi:type="dcterms:W3CDTF">2007-02-02T17:44:00Z</dcterms:modified>
  <cp:revision>7</cp:revision>
  <dc:subject/>
  <dc:title>File List for SeaBird Data   SAMPLE ONLY - BE CAREFUL </dc:title>
</cp:coreProperties>
</file>