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2006-31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31\CHL] spreadsheet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31\ctd] </w:t>
      </w:r>
    </w:p>
    <w:p>
      <w:pPr>
        <w:pStyle w:val="Normal"/>
        <w:ind w:right="-1440" w:hanging="0"/>
        <w:rPr/>
      </w:pPr>
      <w:r>
        <w:rPr>
          <w:sz w:val="22"/>
        </w:rPr>
        <w:tab/>
        <w:t>*.con - original files from SeaSave</w:t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31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31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WILDEDIT, CELLTM and DERIVE (for S0, S1)</w:t>
      </w:r>
      <w:r>
        <w:rPr/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6-31\ctd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6-31-ctd.con – configuration file used in processing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6-31-sal-chl.csv – combined spreadsheet of bottle salinity and chlorophy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06-31-comp-10db–comparison of salinity and chlorophyll from CTD and bottles</w:t>
      </w:r>
    </w:p>
    <w:p>
      <w:pPr>
        <w:pStyle w:val="Normal"/>
        <w:ind w:right="-1440" w:hanging="0"/>
        <w:rPr/>
      </w:pPr>
      <w:r>
        <w:rPr>
          <w:sz w:val="22"/>
        </w:rPr>
        <w:tab/>
        <w:t>2006-31_file.doc - this document</w:t>
      </w:r>
    </w:p>
    <w:p>
      <w:pPr>
        <w:pStyle w:val="Normal"/>
        <w:ind w:right="-1440" w:firstLine="720"/>
        <w:rPr/>
      </w:pPr>
      <w:r>
        <w:rPr>
          <w:sz w:val="22"/>
        </w:rPr>
        <w:t>2006-31_proc.doc - processing not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2006-31-hdr.txt –file containing comments used for headers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31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downcast data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reversed files after SHIFT ru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Reverse-delete.log – log from DELETE run on REV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6-31\Salinity] Original bottle salinity spreadsheet from analy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31\TSG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Sea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n – configuration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so – file from se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ex – original data acquired at sea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31\TSG\doc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6-31-tsg-recal.ccf – calibration control file for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6-31-tsg.con – con file used for conversion</w:t>
      </w:r>
    </w:p>
    <w:p>
      <w:pPr>
        <w:pStyle w:val="Normal"/>
        <w:ind w:right="-1440" w:hanging="0"/>
        <w:rPr/>
      </w:pPr>
      <w:r>
        <w:rPr>
          <w:sz w:val="22"/>
        </w:rPr>
        <w:tab/>
        <w:t>2006-31-TSG-hdr.txt – file with comments for headers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31\TSG\IOS] – data after conversion to IOS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>*.atc – file after adding time channe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edt – file after editing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file after conversion from CSV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- log file for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tob – final data file after REMOVE and HEAD EDI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2:41:00Z</dcterms:created>
  <dc:creator>OSAPPublic</dc:creator>
  <dc:description/>
  <dc:language>en-US</dc:language>
  <cp:lastModifiedBy>Germaine Gatien</cp:lastModifiedBy>
  <cp:lastPrinted>2007-03-03T16:48:00Z</cp:lastPrinted>
  <dcterms:modified xsi:type="dcterms:W3CDTF">2007-03-04T00:48:00Z</dcterms:modified>
  <cp:revision>9</cp:revision>
  <dc:subject/>
  <dc:title>File List for SeaBird Data   SAMPLE ONLY - BE CAREFUL </dc:title>
</cp:coreProperties>
</file>