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6-2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27\cruise documents] cruise planning document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27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7CTD.con – original configuration fil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27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27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27\ctd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7CTD.con – configuration file used in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7-recal1.ccf – recalibration file for SAL, DO</w:t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2006-27-recal2.ccf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for DO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7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-27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627-hdr.txt – text file for addition of comments to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\cruise_data\2006-27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files after addition of positions and correction of time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– bin-averaged files before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 – data after DELETE is ru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27\Drifter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27\Photo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6-27\Tracker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10:00Z</dcterms:created>
  <dc:creator>OSAPPublic</dc:creator>
  <dc:description/>
  <dc:language>en-US</dc:language>
  <cp:lastModifiedBy>Germaine Gatien</cp:lastModifiedBy>
  <cp:lastPrinted>2003-07-15T13:30:00Z</cp:lastPrinted>
  <dcterms:modified xsi:type="dcterms:W3CDTF">2006-08-17T17:12:00Z</dcterms:modified>
  <cp:revision>8</cp:revision>
  <dc:subject/>
  <dc:title>File List for SeaBird Data   SAMPLE ONLY - BE CAREFUL </dc:title>
</cp:coreProperties>
</file>