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6-25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6-25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6-25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6-25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dcommon\cruise_data\ctd\2006-25\ctd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25-recal1.ccf – calibration control file for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25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25-ctd.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6-25_file.doc - this document</w:t>
      </w:r>
    </w:p>
    <w:p>
      <w:pPr>
        <w:pStyle w:val="Normal"/>
        <w:ind w:right="-1440" w:hanging="0"/>
        <w:rPr/>
      </w:pPr>
      <w:r>
        <w:rPr>
          <w:sz w:val="22"/>
        </w:rPr>
        <w:tab/>
        <w:t>2006-25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06-25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s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addsamp.csv – file containing cast #, bottle number and sample number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5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5sal.csv – edited version of salinit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5-sal-comp1.csv &amp; xls – initial salinity COMPARE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6-25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6-25\DOC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6-25\ Nutrients] Nutrient spreadsheet as received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6-25\Salinity] Salinity bottle data in spreadsheet as received from analy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00:00Z</dcterms:created>
  <dc:creator>OSAPPublic</dc:creator>
  <dc:description/>
  <dc:language>en-US</dc:language>
  <cp:lastModifiedBy>Germaine Gatien</cp:lastModifiedBy>
  <cp:lastPrinted>2006-10-13T11:35:00Z</cp:lastPrinted>
  <dcterms:modified xsi:type="dcterms:W3CDTF">2007-02-02T23:55:00Z</dcterms:modified>
  <cp:revision>14</cp:revision>
  <dc:subject/>
  <dc:title>File List for SeaBird Data   SAMPLE ONLY - BE CAREFUL </dc:title>
</cp:coreProperties>
</file>