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06-21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21\chl] Original titrated chlorophyll bottle files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6-21\ctd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l - original files from SeaS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dr -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21\ctd\conver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21\ctd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- data after running WILDEDIT, CELLTM and DERIVE (for S0, S1)</w:t>
      </w:r>
      <w:r>
        <w:rPr/>
        <w:t xml:space="preserve">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sz w:val="22"/>
          <w:szCs w:val="22"/>
        </w:rPr>
      </w:pPr>
      <w:r>
        <w:rPr/>
        <w:t>[</w:t>
      </w:r>
      <w:r>
        <w:rPr>
          <w:sz w:val="22"/>
        </w:rPr>
        <w:t xml:space="preserve">osapcommon\cruise_data\ctd\2006-21\ctd\doc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6-21-recal1.ccf – calibration control file for recalibration of DO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6-21-recal2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6-21-ctd.con – configuration file used for all cast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6-21-darkfl.xls – study of dark value for fluorescenc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06-21_file.doc - this document</w:t>
      </w:r>
    </w:p>
    <w:p>
      <w:pPr>
        <w:pStyle w:val="Normal"/>
        <w:ind w:right="-1440" w:hanging="0"/>
        <w:rPr/>
      </w:pPr>
      <w:r>
        <w:rPr>
          <w:sz w:val="22"/>
        </w:rPr>
        <w:tab/>
        <w:t>2006-21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apcommon\cruise_data\2006-21\</w:t>
      </w:r>
      <w:r>
        <w:rPr>
          <w:sz w:val="22"/>
        </w:rPr>
        <w:t>ctd</w:t>
      </w:r>
      <w:r>
        <w:rPr>
          <w:sz w:val="22"/>
          <w:szCs w:val="22"/>
        </w:rPr>
        <w:t xml:space="preserve">\hydro] </w:t>
      </w:r>
    </w:p>
    <w:p>
      <w:pPr>
        <w:pStyle w:val="Normal"/>
        <w:ind w:right="-1440" w:hanging="0"/>
        <w:rPr/>
      </w:pPr>
      <w:r>
        <w:rPr>
          <w:sz w:val="22"/>
        </w:rPr>
        <w:tab/>
        <w:t>*.add – bottle from analyst, converted, edited, with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hl – extracted chlorophyll files converted from analyst’s spreadsheet </w:t>
      </w:r>
    </w:p>
    <w:p>
      <w:pPr>
        <w:pStyle w:val="Normal"/>
        <w:ind w:right="-1440" w:firstLine="720"/>
        <w:rPr/>
      </w:pPr>
      <w:r>
        <w:rPr>
          <w:sz w:val="22"/>
        </w:rPr>
        <w:t>*.ed1 and *.log – edited bot file and editing log file for 1 cas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s – nutrient files converted from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salinity files converted by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06-21chl.csv – edited version of CHL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21-nuts-rosette.csv – edited version of the nutrient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21sal.csv – edited version of salinity spreadsheet</w:t>
      </w:r>
    </w:p>
    <w:p>
      <w:pPr>
        <w:pStyle w:val="Normal"/>
        <w:ind w:right="-1440" w:firstLine="720"/>
        <w:rPr/>
      </w:pPr>
      <w:r>
        <w:rPr>
          <w:sz w:val="22"/>
        </w:rPr>
        <w:t>2006-21-chl-fl-comp1.csv &amp; xls – fluorescence/CHL COMPARE file</w:t>
      </w:r>
    </w:p>
    <w:p>
      <w:pPr>
        <w:pStyle w:val="Normal"/>
        <w:ind w:right="-1440" w:firstLine="720"/>
        <w:rPr/>
      </w:pPr>
      <w:r>
        <w:rPr>
          <w:sz w:val="22"/>
        </w:rPr>
        <w:t>2006-21-dox-comp1.csv &amp; .xls – initial comparison of titrated DO and CTD DO</w:t>
      </w:r>
    </w:p>
    <w:p>
      <w:pPr>
        <w:pStyle w:val="Normal"/>
        <w:ind w:right="-1440" w:firstLine="720"/>
        <w:rPr/>
      </w:pPr>
      <w:r>
        <w:rPr>
          <w:sz w:val="22"/>
        </w:rPr>
        <w:t>2006-21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21-dox-comp3.csv &amp; .xls – comparison of titrated DO and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21-dox-comp4.csv &amp; .xls – comparison of titrated DO and CTD DO after fin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21-sal-comp1.csv &amp; xls – initial salinity COMPARE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21\ctd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6-21\Nutrients] Original bottle nutrient spreadsheet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6-21\Oxyen] Original oxygen bottle files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6-21\Salinity] Original bottle salinity spreadsheet from analy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6-21\TSG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Sea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on – configuration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ex – original data acquired at se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6-21\TSG\doc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6-21-TSG-recal.ccf – calibration control file for TS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6-21-TSG.con – conversion file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21chlor-loop.csv – edited version of CHL data from analyst; loop samples onl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21-nuts-loop.csv – edited version nutrient data from analyst; loop samples onl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21sal-loop – edited version salinity bottle data from analyst; loop samples only</w:t>
      </w:r>
    </w:p>
    <w:p>
      <w:pPr>
        <w:pStyle w:val="Normal"/>
        <w:ind w:right="-1440" w:firstLine="720"/>
        <w:rPr/>
      </w:pPr>
      <w:r>
        <w:rPr>
          <w:sz w:val="22"/>
        </w:rPr>
        <w:t>2006-21ctd-tsg-comp.xls – comparison of CTD and TSG matching tim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21-TSG-loop-comp.xls – comparison of loop salinity and CHL with TSG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21-TSG-variability.xls – plots of standard deviation in FL, SAL and TEMP in TSG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loop-time-position-check.xls – check of loop log time/position entries against TSG record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TSG-CTD-comp-best_mixed.xls– data from best mixed surface; subset of 2006-21ctd-tsg-comp.xls</w:t>
      </w:r>
    </w:p>
    <w:p>
      <w:pPr>
        <w:pStyle w:val="Normal"/>
        <w:ind w:right="-1440" w:hanging="0"/>
        <w:rPr/>
      </w:pPr>
      <w:r>
        <w:rPr>
          <w:sz w:val="22"/>
        </w:rPr>
        <w:tab/>
        <w:t>Thermosalinograph_Vector.txt – file with comments for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6-21\TSG\IOS] –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tc – files after adding time channe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files after conversion from CSV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tob – final data file after REMOVE and HEAD EDI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2:00:00Z</dcterms:created>
  <dc:creator>OSAPPublic</dc:creator>
  <dc:description/>
  <dc:language>en-US</dc:language>
  <cp:lastModifiedBy>Germaine Gatien</cp:lastModifiedBy>
  <cp:lastPrinted>2006-10-13T11:35:00Z</cp:lastPrinted>
  <dcterms:modified xsi:type="dcterms:W3CDTF">2006-10-14T00:01:00Z</dcterms:modified>
  <cp:revision>12</cp:revision>
  <dc:subject/>
  <dc:title>File List for SeaBird Data   SAMPLE ONLY - BE CAREFUL </dc:title>
</cp:coreProperties>
</file>