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    </w:t>
        <w:tab/>
        <w:t xml:space="preserve">Cruise Number: </w:t>
      </w:r>
      <w:r>
        <w:rPr>
          <w:sz w:val="22"/>
          <w:szCs w:val="22"/>
          <w:u w:val="single"/>
        </w:rPr>
        <w:t>_2006-20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** - Folders that existed before processing job and contents not changed during processing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\cruise_data\2006-20\cruise documents] cruise planning documents **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[osapcommon\cruise_data\2006-20\ctd]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0334CTD-leg1.con and 0334CTD-leg2.con – configuration files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hex – renamed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[osapcommon\cruise_data\2006-20\ctd\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[osapcommon\cruise_data\2006-20\ctd\Dario]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ab/>
        <w:t>*.ctdx – time series files, edited and recalibrated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ab/>
        <w:t>*.edx – edited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ab/>
        <w:t>*.log – log files for editing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[osapcommon\cruise_data\2006-20\ctd\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nv - data after running WILDEDIT, WFILTER, CELLTM and DERIVE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[osapcommon\cruise_data\2006-20\ctd\doc]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2006-20-recal1.ccf – calibration control file for Sal and DO correction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2006-20-recal2.ccf – second DO correction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2006-20-sal-comp.xls – comparison of salinity calibration samples and CTD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2006-20-file.doc - this document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2006-20-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[osapcommon\cruise_data\2006-20\ctd\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– files after conversion to IOS SHELL forma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del – after DELETE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edt - data after editing has been don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- log files created by CTDEDI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Delete.log - log from routine DELETE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\cruise_data\2006-20\original data] data from sea, original file nam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\cruise_data\2006-20\Pics] **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\cruise_data\2006-20\Plankton Sampling] **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\cruise_data\2006-20\Salinity] salinity bottle data from analyst **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\cruise_data\2006-20\scrap] **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21:23:00Z</dcterms:created>
  <dc:creator>OSAPPublic</dc:creator>
  <dc:description/>
  <dc:language>en-US</dc:language>
  <cp:lastModifiedBy>Germaine Gatien</cp:lastModifiedBy>
  <cp:lastPrinted>2006-08-15T15:27:00Z</cp:lastPrinted>
  <dcterms:modified xsi:type="dcterms:W3CDTF">2006-08-15T22:35:00Z</dcterms:modified>
  <cp:revision>10</cp:revision>
  <dc:subject/>
  <dc:title>File List for SeaBird Data   SAMPLE ONLY - BE CAREFUL </dc:title>
</cp:coreProperties>
</file>