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ACIFIC REGION CCG VESSEL CRUISE P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EPARTMENTS</w:t>
      </w:r>
      <w:r>
        <w:rPr>
          <w:b/>
        </w:rPr>
        <w:t xml:space="preserve">:   Fisheries and Oceans, Canad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IENCE CRUISE NUMBER:</w:t>
      </w:r>
      <w:r>
        <w:rPr/>
        <w:tab/>
      </w:r>
      <w:r>
        <w:rPr>
          <w:b/>
        </w:rPr>
        <w:t>IOS2006-016</w:t>
        <w:tab/>
        <w:t xml:space="preserve"> 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ME OF SHIP/PLATFORM</w:t>
      </w:r>
      <w:r>
        <w:rPr>
          <w:b/>
        </w:rPr>
        <w:t>:  Sir Wilfred Lau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RVEY AREA/AREA OF OPERATION</w:t>
      </w:r>
      <w:r>
        <w:rPr>
          <w:b/>
        </w:rPr>
        <w:t>: West coast of Vancouver Isla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UISE OBJECTIVE[S]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Biological/physical/chemical oceanography time series, west coast Vancouver Is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ATE:</w:t>
      </w:r>
      <w:r>
        <w:rPr/>
        <w:tab/>
        <w:tab/>
      </w:r>
      <w:r>
        <w:rPr>
          <w:b/>
        </w:rPr>
        <w:t>FROM:</w:t>
      </w:r>
      <w:r>
        <w:rPr/>
        <w:tab/>
        <w:t>19 April 2006</w:t>
        <w:br/>
        <w:tab/>
        <w:tab/>
      </w:r>
      <w:r>
        <w:rPr>
          <w:b/>
        </w:rPr>
        <w:t xml:space="preserve">TO:  </w:t>
      </w:r>
      <w:r>
        <w:rPr/>
        <w:t>24 April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IOR SCIENTIST[S]/CONTACT TEL. #’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eve Romaine, tel 363-6868, e-mail: romaines@pac.dfo-mpo.gc.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CIENTIFIC PERSONNEL:</w:t>
      </w:r>
      <w:r>
        <w:rPr/>
        <w:tab/>
        <w:tab/>
      </w:r>
      <w:r>
        <w:rPr>
          <w:b/>
          <w:u w:val="single"/>
        </w:rPr>
        <w:t>BERTHS REQUIRED</w:t>
      </w:r>
      <w:r>
        <w:rPr>
          <w:b/>
        </w:rPr>
        <w:t>: 6</w:t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7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ab/>
            </w:r>
            <w:r>
              <w:rPr>
                <w:b/>
                <w:u w:val="single"/>
              </w:rPr>
              <w:t>MALE [NAMES]</w:t>
            </w:r>
            <w:r>
              <w:rPr/>
              <w:tab/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MALE[NAMES]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Romaine (IO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Robert (IOS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 Moore (IO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ra Galbraith (IOS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 Davelaary (IO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h Maclean (IO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IP EQUIPMENT REQUIRED:</w:t>
      </w:r>
    </w:p>
    <w:p>
      <w:pPr>
        <w:pStyle w:val="Normal"/>
        <w:numPr>
          <w:ilvl w:val="0"/>
          <w:numId w:val="4"/>
        </w:numPr>
        <w:rPr/>
      </w:pPr>
      <w:r>
        <w:rPr/>
        <w:t>depth sounder</w:t>
      </w:r>
    </w:p>
    <w:p>
      <w:pPr>
        <w:pStyle w:val="Normal"/>
        <w:numPr>
          <w:ilvl w:val="0"/>
          <w:numId w:val="4"/>
        </w:numPr>
        <w:rPr/>
      </w:pPr>
      <w:r>
        <w:rPr/>
        <w:t>deck crane for loading/unloading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ECK MACHINERY REQUIRED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Work winch 589 #515 5/32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EQUIPMENT TO BE LOADED:</w:t>
      </w:r>
    </w:p>
    <w:p>
      <w:pPr>
        <w:pStyle w:val="Normal"/>
        <w:numPr>
          <w:ilvl w:val="0"/>
          <w:numId w:val="6"/>
        </w:numPr>
        <w:rPr/>
      </w:pPr>
      <w:r>
        <w:rPr/>
        <w:t>scientific equipment into lab</w:t>
      </w:r>
    </w:p>
    <w:p>
      <w:pPr>
        <w:pStyle w:val="Normal"/>
        <w:numPr>
          <w:ilvl w:val="0"/>
          <w:numId w:val="6"/>
        </w:numPr>
        <w:rPr/>
      </w:pPr>
      <w:r>
        <w:rPr/>
        <w:t>A-frame modified to fit Laurier</w:t>
        <w:b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PECIAL REQUIREMENTS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ssible use of launch for scientific crew exchange, dependant on 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NGEROUS CHEMICALS</w:t>
      </w:r>
      <w:r>
        <w:rPr>
          <w:b/>
        </w:rPr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AS CYLINDER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ACIDS &amp; BASES: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TOXIC:</w:t>
        <w:tab/>
      </w:r>
      <w:r>
        <w:rPr/>
        <w:t>Formaldehyde, 20 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fr-CA"/>
        </w:rPr>
      </w:pPr>
      <w:r>
        <w:rPr>
          <w:b/>
          <w:lang w:val="fr-CA"/>
        </w:rPr>
        <w:t>FLAMMABLES: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>isopropanol 2L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DIOISOTOP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ICIPATED LOADING TIME:</w:t>
      </w:r>
    </w:p>
    <w:p>
      <w:pPr>
        <w:pStyle w:val="Normal"/>
        <w:rPr/>
      </w:pPr>
      <w:r>
        <w:rPr/>
        <w:t>3 hours, 19 April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GISTIC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6135</wp:posOffset>
                </wp:positionH>
                <wp:positionV relativeFrom="paragraph">
                  <wp:posOffset>12065</wp:posOffset>
                </wp:positionV>
                <wp:extent cx="5584825" cy="177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177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AD VANS AND TRUCKS: Tuesday, 18 April 20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ENCE LOADING [DATE/TIME]: Wednesday, 19 April 20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ILING [DATE/TIME]: Wednesday, 19 April 2006, 11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ECTED OPERATIONS  PROFILE: 24 h per 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TURNING [DATE/TIME]: Monday, 24 April 20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LOADING: [DATE/TIME]: at CG base, Victoria, 24 April 2006 p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5pt;height:139.75pt;mso-wrap-distance-left:9.05pt;mso-wrap-distance-right:9.05pt;mso-wrap-distance-top:0pt;mso-wrap-distance-bottom:0pt;margin-top:0.95pt;mso-position-vertical-relative:text;margin-left:6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AD VANS AND TRUCKS: Tuesday, 18 April 20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ENCE LOADING [DATE/TIME]: Wednesday, 19 April 20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ILING [DATE/TIME]: Wednesday, 19 April 2006, 11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PECTED OPERATIONS  PROFILE: 24 h per d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TURNING [DATE/TIME]: Monday, 24 April 20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LOADING: [DATE/TIME]: at CG base, Victoria, 24 April 2006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29845</wp:posOffset>
                </wp:positionV>
                <wp:extent cx="0" cy="1280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.35pt" to="68.4pt,10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840</wp:posOffset>
                </wp:positionH>
                <wp:positionV relativeFrom="paragraph">
                  <wp:posOffset>67945</wp:posOffset>
                </wp:positionV>
                <wp:extent cx="3916045" cy="1687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TE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GENERAL AREA OF OPE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[LINES/MOORINGS/STATIONS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9 Apr: </w:t>
                            </w:r>
                            <w:r>
                              <w:rPr/>
                              <w:t>leave CG base and head to station C2, arrival ~2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0 Apr: </w:t>
                            </w:r>
                            <w:r>
                              <w:rPr/>
                              <w:t>B and C plankton stations, LB07 to LB16, outer part of LC 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1 Apr:</w:t>
                            </w:r>
                            <w:r>
                              <w:rPr/>
                              <w:t xml:space="preserve"> LC line, transit to LG line, start of LG 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2 Apr:</w:t>
                            </w:r>
                            <w:r>
                              <w:rPr/>
                              <w:t xml:space="preserve"> LG line, transit to LBP line, LBP 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3 Apr: </w:t>
                            </w:r>
                            <w:r>
                              <w:rPr/>
                              <w:t>Remaining LBP stations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return to CG base for offloading of scientific gear the following 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*** If time permits, additional stations will be occupied and suppli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35pt;height:132.85pt;mso-wrap-distance-left:9.05pt;mso-wrap-distance-right:9.05pt;mso-wrap-distance-top:0pt;mso-wrap-distance-bottom:0pt;margin-top:5.3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DATE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u w:val="single"/>
                        </w:rPr>
                        <w:t>GENERAL AREA OF OPER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[LINES/MOORINGS/STATIONS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9 Apr: </w:t>
                      </w:r>
                      <w:r>
                        <w:rPr/>
                        <w:t>leave CG base and head to station C2, arrival ~22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0 Apr: </w:t>
                      </w:r>
                      <w:r>
                        <w:rPr/>
                        <w:t>B and C plankton stations, LB07 to LB16, outer part of LC l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1 Apr:</w:t>
                      </w:r>
                      <w:r>
                        <w:rPr/>
                        <w:t xml:space="preserve"> LC line, transit to LG line, start of LG l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2 Apr:</w:t>
                      </w:r>
                      <w:r>
                        <w:rPr/>
                        <w:t xml:space="preserve"> LG line, transit to LBP line, LBP l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3 Apr: </w:t>
                      </w:r>
                      <w:r>
                        <w:rPr/>
                        <w:t>Remaining LBP stations,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return to CG base for offloading of scientific gear the following d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*** If time permits, additional stations will be occupied and suppli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ED CRUISE</w:t>
      </w:r>
    </w:p>
    <w:p>
      <w:pPr>
        <w:pStyle w:val="Normal"/>
        <w:rPr/>
      </w:pPr>
      <w:r>
        <w:rPr>
          <w:b/>
          <w:u w:val="single"/>
        </w:rPr>
        <w:t>ITINERARY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.B.:</w:t>
      </w:r>
      <w:r>
        <w:rPr/>
        <w:t xml:space="preserve"> ALSO ATTACH LIST OF</w:t>
      </w:r>
    </w:p>
    <w:p>
      <w:pPr>
        <w:pStyle w:val="Normal"/>
        <w:rPr/>
      </w:pPr>
      <w:r>
        <w:rPr/>
        <w:t>STATIONS, MOORING</w:t>
      </w:r>
    </w:p>
    <w:p>
      <w:pPr>
        <w:pStyle w:val="Normal"/>
        <w:rPr/>
      </w:pPr>
      <w:r>
        <w:rPr/>
        <w:t xml:space="preserve">OPERATIONS, OR SURVEY </w:t>
      </w:r>
    </w:p>
    <w:p>
      <w:pPr>
        <w:pStyle w:val="Normal"/>
        <w:rPr/>
      </w:pPr>
      <w:r>
        <w:rPr/>
        <w:t xml:space="preserve">LINES IDENTIFYING EXACT </w:t>
      </w:r>
    </w:p>
    <w:p>
      <w:pPr>
        <w:pStyle w:val="Normal"/>
        <w:rPr/>
      </w:pPr>
      <w:r>
        <w:rPr/>
        <w:t xml:space="preserve">POSITIONS. </w:t>
      </w:r>
      <w:r>
        <w:br w:type="page"/>
      </w:r>
    </w:p>
    <w:p>
      <w:pPr>
        <w:pStyle w:val="Normal"/>
        <w:spacing w:lineRule="atLeast" w:line="240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Station List</w:t>
      </w:r>
    </w:p>
    <w:p>
      <w:pPr>
        <w:pStyle w:val="Normal"/>
        <w:spacing w:lineRule="atLeast" w:line="240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*** Please see attached figure outlining stations to be occupied.</w:t>
      </w:r>
    </w:p>
    <w:p>
      <w:pPr>
        <w:pStyle w:val="Normal"/>
        <w:spacing w:lineRule="atLeast" w:line="240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Figure details:</w:t>
      </w:r>
    </w:p>
    <w:p>
      <w:pPr>
        <w:pStyle w:val="Normal"/>
        <w:numPr>
          <w:ilvl w:val="1"/>
          <w:numId w:val="6"/>
        </w:numPr>
        <w:spacing w:lineRule="atLeast" w:line="240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Red triangles: CTD stations</w:t>
      </w:r>
    </w:p>
    <w:p>
      <w:pPr>
        <w:pStyle w:val="Normal"/>
        <w:numPr>
          <w:ilvl w:val="1"/>
          <w:numId w:val="6"/>
        </w:numPr>
        <w:spacing w:lineRule="atLeast" w:line="240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Green triangles: CTD/Bongo stations</w:t>
      </w:r>
    </w:p>
    <w:p>
      <w:pPr>
        <w:pStyle w:val="Normal"/>
        <w:numPr>
          <w:ilvl w:val="1"/>
          <w:numId w:val="6"/>
        </w:numPr>
        <w:spacing w:lineRule="atLeast" w:line="240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Stations with ‘grey’ background: lower priority, to be completed if time permits along LB line.</w:t>
      </w:r>
    </w:p>
    <w:p>
      <w:pPr>
        <w:pStyle w:val="Normal"/>
        <w:spacing w:lineRule="atLeast" w:line="240"/>
        <w:ind w:left="1080" w:hanging="0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spacing w:lineRule="atLeast" w:line="240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Southern Vancouver Island PLANKTON STATIONS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1 (=LC8)</w:t>
        <w:tab/>
        <w:t>48 29.45</w:t>
        <w:tab/>
        <w:tab/>
        <w:t>126 07.1</w:t>
        <w:tab/>
        <w:tab/>
        <w:t>20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2</w:t>
        <w:tab/>
        <w:tab/>
        <w:t>48 22.7</w:t>
        <w:tab/>
        <w:tab/>
        <w:t>126 03.8</w:t>
        <w:tab/>
        <w:tab/>
        <w:t>40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3 (~LC9)</w:t>
        <w:tab/>
        <w:t>48 24.7</w:t>
        <w:tab/>
        <w:tab/>
        <w:t>126 15.8</w:t>
        <w:tab/>
        <w:tab/>
        <w:t>90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4 (=LC12)</w:t>
        <w:tab/>
        <w:t>48 15.0</w:t>
        <w:tab/>
        <w:tab/>
        <w:t>126 40.0</w:t>
        <w:tab/>
        <w:tab/>
        <w:t>&gt;100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B3</w:t>
        <w:tab/>
        <w:tab/>
        <w:t>48 51.08</w:t>
        <w:tab/>
        <w:tab/>
        <w:t>125 39.2</w:t>
        <w:tab/>
        <w:tab/>
        <w:t>4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B5 (~LC5)</w:t>
        <w:tab/>
        <w:t>48 40.6</w:t>
        <w:tab/>
        <w:tab/>
        <w:t>125 46.25</w:t>
        <w:tab/>
        <w:tab/>
        <w:t>9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B6 (=LC6)</w:t>
        <w:tab/>
        <w:t xml:space="preserve"> 48 36.46</w:t>
        <w:tab/>
        <w:tab/>
        <w:t>125 54.0</w:t>
        <w:tab/>
        <w:tab/>
        <w:t>9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B7 (=LCB4)</w:t>
        <w:tab/>
        <w:t>48 32.0</w:t>
        <w:tab/>
        <w:tab/>
        <w:t>125 35.5</w:t>
        <w:tab/>
        <w:tab/>
        <w:t>76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B8 (=LCB3)</w:t>
        <w:tab/>
        <w:t>48 34.5</w:t>
        <w:tab/>
        <w:tab/>
        <w:t>125 30.0</w:t>
        <w:tab/>
        <w:tab/>
        <w:t>12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1</w:t>
        <w:tab/>
        <w:tab/>
        <w:t>48 28.93</w:t>
        <w:tab/>
        <w:tab/>
        <w:t>125 15.3</w:t>
        <w:tab/>
        <w:tab/>
        <w:t>150</w:t>
        <w:tab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2 (=LBA2)</w:t>
        <w:tab/>
        <w:t>48 25.4</w:t>
        <w:tab/>
        <w:tab/>
        <w:t>125 07.8</w:t>
        <w:tab/>
        <w:tab/>
        <w:t>11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3 (=LBA3)</w:t>
        <w:tab/>
        <w:t>48 23.45</w:t>
        <w:tab/>
        <w:tab/>
        <w:t>125 20.8</w:t>
        <w:tab/>
        <w:tab/>
        <w:t>12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E1 (=LBA1)</w:t>
        <w:tab/>
        <w:t>48 31.7</w:t>
        <w:tab/>
        <w:tab/>
        <w:t>125 03.8</w:t>
        <w:tab/>
        <w:tab/>
        <w:t>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B-LINE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1</w:t>
        <w:tab/>
        <w:tab/>
        <w:t>48 40.40</w:t>
        <w:tab/>
        <w:tab/>
        <w:t>124 59.48</w:t>
        <w:tab/>
        <w:tab/>
        <w:t>30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2</w:t>
        <w:tab/>
        <w:tab/>
        <w:t>48 39.00</w:t>
        <w:tab/>
        <w:tab/>
        <w:t>125 02.40</w:t>
        <w:tab/>
        <w:tab/>
        <w:t>55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3</w:t>
        <w:tab/>
        <w:tab/>
        <w:t>48 37.32</w:t>
        <w:tab/>
        <w:tab/>
        <w:t>125 05.58</w:t>
        <w:tab/>
        <w:tab/>
        <w:t>92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4</w:t>
        <w:tab/>
        <w:tab/>
        <w:t>48 35.67</w:t>
        <w:tab/>
        <w:tab/>
        <w:t>125 08.72</w:t>
        <w:tab/>
        <w:tab/>
        <w:t>105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5</w:t>
        <w:tab/>
        <w:tab/>
        <w:t>48 34.00</w:t>
        <w:tab/>
        <w:tab/>
        <w:t>125 12.00</w:t>
        <w:tab/>
        <w:tab/>
        <w:t>95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6</w:t>
        <w:tab/>
        <w:tab/>
        <w:t>48 32.18</w:t>
        <w:tab/>
        <w:tab/>
        <w:t>125 15.51</w:t>
        <w:tab/>
        <w:tab/>
        <w:t>110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7</w:t>
        <w:tab/>
        <w:tab/>
        <w:t>48 28.68</w:t>
        <w:tab/>
        <w:tab/>
        <w:t>125 22.10</w:t>
        <w:tab/>
        <w:tab/>
        <w:t>152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8</w:t>
        <w:tab/>
        <w:tab/>
        <w:t>48 25.30</w:t>
        <w:tab/>
        <w:tab/>
        <w:t>125 28.65</w:t>
        <w:tab/>
        <w:tab/>
        <w:t>145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9</w:t>
        <w:tab/>
        <w:tab/>
        <w:t>48 22.0</w:t>
        <w:tab/>
        <w:tab/>
        <w:t>125 34.8</w:t>
        <w:tab/>
        <w:tab/>
        <w:t>135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10</w:t>
        <w:tab/>
        <w:tab/>
        <w:t>48 18.57</w:t>
        <w:tab/>
        <w:tab/>
        <w:t>125 41.35</w:t>
        <w:tab/>
        <w:tab/>
        <w:t>150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11</w:t>
        <w:tab/>
        <w:tab/>
        <w:t>48 15.2</w:t>
        <w:tab/>
        <w:tab/>
        <w:t>125 47.75</w:t>
        <w:tab/>
        <w:tab/>
        <w:t>200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12</w:t>
        <w:tab/>
        <w:tab/>
        <w:t>48 12.92</w:t>
        <w:tab/>
        <w:tab/>
        <w:t>125 51.9</w:t>
        <w:tab/>
        <w:tab/>
        <w:t>510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13</w:t>
        <w:tab/>
        <w:tab/>
        <w:t>48 10.6</w:t>
        <w:tab/>
        <w:tab/>
        <w:t>125 56.12</w:t>
        <w:tab/>
        <w:tab/>
        <w:t>810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14</w:t>
        <w:tab/>
        <w:tab/>
        <w:t>48 08.48</w:t>
        <w:tab/>
        <w:tab/>
        <w:t>126 00.0</w:t>
        <w:tab/>
        <w:tab/>
        <w:t>1180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15</w:t>
        <w:tab/>
        <w:tab/>
        <w:t>48 04.36</w:t>
        <w:tab/>
        <w:tab/>
        <w:t>126 08.46</w:t>
        <w:tab/>
        <w:tab/>
        <w:t>1450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16</w:t>
        <w:tab/>
        <w:tab/>
        <w:t>48 00.53</w:t>
        <w:tab/>
        <w:tab/>
        <w:t>126 17.00</w:t>
        <w:tab/>
        <w:tab/>
        <w:t>1530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-LINE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1</w:t>
        <w:tab/>
        <w:tab/>
        <w:t>48 50.44</w:t>
        <w:tab/>
        <w:tab/>
        <w:t>125 27.73</w:t>
        <w:tab/>
        <w:tab/>
        <w:t>90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2</w:t>
        <w:tab/>
        <w:tab/>
        <w:t>48 48.68</w:t>
        <w:tab/>
        <w:tab/>
        <w:t>125 30.95</w:t>
        <w:tab/>
        <w:tab/>
        <w:t>105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3</w:t>
        <w:tab/>
        <w:tab/>
        <w:t>48 46.95</w:t>
        <w:tab/>
        <w:tab/>
        <w:t>125 34.24</w:t>
        <w:tab/>
        <w:tab/>
        <w:t>130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4</w:t>
        <w:tab/>
        <w:tab/>
        <w:t>48 43.43</w:t>
        <w:tab/>
        <w:tab/>
        <w:t>125 40.8</w:t>
        <w:tab/>
        <w:tab/>
        <w:t>162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5</w:t>
        <w:tab/>
        <w:tab/>
        <w:t>48 39.94</w:t>
        <w:tab/>
        <w:tab/>
        <w:t>125 47.4</w:t>
        <w:tab/>
        <w:tab/>
        <w:t>90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6</w:t>
        <w:tab/>
        <w:tab/>
        <w:t>48 36.46</w:t>
        <w:tab/>
        <w:tab/>
        <w:t>125 54.0</w:t>
        <w:tab/>
        <w:tab/>
        <w:t>95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7</w:t>
        <w:tab/>
        <w:tab/>
        <w:t>48 32.96</w:t>
        <w:tab/>
        <w:tab/>
        <w:t>126 00.5</w:t>
        <w:tab/>
        <w:tab/>
        <w:t>125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8</w:t>
        <w:tab/>
        <w:tab/>
        <w:t>48 29.45</w:t>
        <w:tab/>
        <w:tab/>
        <w:t>126 07.1</w:t>
        <w:tab/>
        <w:tab/>
        <w:t>197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9</w:t>
        <w:tab/>
        <w:tab/>
        <w:t>48 25.94</w:t>
        <w:tab/>
        <w:tab/>
        <w:t>126 13.7</w:t>
        <w:tab/>
        <w:tab/>
        <w:t>660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10</w:t>
        <w:tab/>
        <w:tab/>
        <w:t>48 22.4</w:t>
        <w:tab/>
        <w:tab/>
        <w:t>126 20.2</w:t>
        <w:tab/>
        <w:tab/>
        <w:t>1150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11</w:t>
        <w:tab/>
        <w:tab/>
        <w:t>48 18.95</w:t>
        <w:tab/>
        <w:tab/>
        <w:t>126 26.7</w:t>
        <w:tab/>
        <w:tab/>
        <w:t>1470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12</w:t>
        <w:tab/>
        <w:tab/>
        <w:t>48 15.0</w:t>
        <w:tab/>
        <w:tab/>
        <w:t>126 40.0</w:t>
        <w:tab/>
        <w:tab/>
        <w:t>?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G-LINE (ESTEVAN POINT)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G1</w:t>
        <w:tab/>
        <w:tab/>
        <w:t>49 20.5</w:t>
        <w:tab/>
        <w:tab/>
        <w:t>126 35.0</w:t>
        <w:tab/>
        <w:t>55</w:t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G2</w:t>
        <w:tab/>
        <w:tab/>
        <w:t>49 18.7</w:t>
        <w:tab/>
        <w:tab/>
        <w:t>126 38.1</w:t>
        <w:tab/>
        <w:t>105</w:t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G3</w:t>
        <w:tab/>
        <w:tab/>
        <w:t>49 15.0</w:t>
        <w:tab/>
        <w:tab/>
        <w:t>126 43.7</w:t>
        <w:tab/>
        <w:t>112</w:t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G4</w:t>
        <w:tab/>
        <w:tab/>
        <w:t>49 11.3</w:t>
        <w:tab/>
        <w:tab/>
        <w:t>126 49.4</w:t>
        <w:tab/>
        <w:t>146</w:t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G5</w:t>
        <w:tab/>
        <w:tab/>
        <w:t>49 07.4</w:t>
        <w:tab/>
        <w:tab/>
        <w:t>126 55.3</w:t>
        <w:tab/>
        <w:t>258</w:t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G6</w:t>
        <w:tab/>
        <w:tab/>
        <w:t>49 03.5</w:t>
        <w:tab/>
        <w:tab/>
        <w:t>127 01.2</w:t>
        <w:tab/>
        <w:t>866</w:t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G7</w:t>
        <w:tab/>
        <w:tab/>
        <w:t>48 59.4</w:t>
        <w:tab/>
        <w:tab/>
        <w:t>127 07.2</w:t>
        <w:tab/>
        <w:t>1061</w:t>
        <w:tab/>
        <w:t>CTD</w:t>
      </w:r>
    </w:p>
    <w:p>
      <w:pPr>
        <w:pStyle w:val="Heading2"/>
        <w:tabs>
          <w:tab w:val="clear" w:pos="1080"/>
          <w:tab w:val="clear" w:pos="2160"/>
          <w:tab w:val="clear" w:pos="3960"/>
        </w:tabs>
        <w:rPr/>
      </w:pPr>
      <w:r>
        <w:rPr/>
        <w:t>LG8</w:t>
        <w:tab/>
        <w:tab/>
        <w:t>48 55.30</w:t>
        <w:tab/>
        <w:tab/>
        <w:t>127 13.30</w:t>
        <w:tab/>
        <w:t>2070</w:t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G9</w:t>
        <w:tab/>
        <w:tab/>
        <w:t>48 51.2</w:t>
        <w:tab/>
        <w:tab/>
        <w:t>127 19.4</w:t>
        <w:tab/>
        <w:t>~2100</w:t>
        <w:tab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J-LINE (if time permits)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1</w:t>
        <w:tab/>
        <w:tab/>
        <w:t>49 44.3</w:t>
        <w:tab/>
        <w:tab/>
        <w:t>127 02.5</w:t>
        <w:tab/>
        <w:tab/>
        <w:t>63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2</w:t>
        <w:tab/>
        <w:tab/>
        <w:t>49 42.6</w:t>
        <w:tab/>
        <w:tab/>
        <w:t>127 05.3</w:t>
        <w:tab/>
        <w:tab/>
        <w:t>79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3</w:t>
        <w:tab/>
        <w:tab/>
        <w:t>49 39.1</w:t>
        <w:tab/>
        <w:tab/>
        <w:t>127 11.1</w:t>
        <w:tab/>
        <w:tab/>
        <w:t>128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4</w:t>
        <w:tab/>
        <w:tab/>
        <w:t>49 35.5</w:t>
        <w:tab/>
        <w:tab/>
        <w:t>127 16.9</w:t>
        <w:tab/>
        <w:tab/>
        <w:t>154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5</w:t>
        <w:tab/>
        <w:tab/>
        <w:t>49 31.66</w:t>
        <w:tab/>
        <w:tab/>
        <w:t>127 22.56</w:t>
        <w:tab/>
        <w:tab/>
        <w:t>?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6</w:t>
        <w:tab/>
        <w:tab/>
        <w:t>49 27.9</w:t>
        <w:tab/>
        <w:tab/>
        <w:t>127 28.58</w:t>
        <w:tab/>
        <w:tab/>
        <w:t>?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7</w:t>
        <w:tab/>
        <w:tab/>
        <w:t>49 24.05</w:t>
        <w:tab/>
        <w:tab/>
        <w:t>127 34.72</w:t>
        <w:tab/>
        <w:tab/>
        <w:t>?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8</w:t>
        <w:tab/>
        <w:tab/>
        <w:t>49 20.11</w:t>
        <w:tab/>
        <w:tab/>
        <w:t>127 40.96</w:t>
        <w:tab/>
        <w:tab/>
        <w:t>?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9</w:t>
        <w:tab/>
        <w:tab/>
        <w:t>49 16.07</w:t>
        <w:tab/>
        <w:tab/>
        <w:t>127 47.33</w:t>
        <w:tab/>
        <w:tab/>
        <w:t>?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BP-LINE (BROOKS PENINSULA)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1</w:t>
        <w:tab/>
        <w:tab/>
        <w:t>50 04.8</w:t>
        <w:tab/>
        <w:tab/>
        <w:t>127 52.8</w:t>
        <w:tab/>
        <w:tab/>
        <w:t>3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2</w:t>
        <w:tab/>
        <w:tab/>
        <w:t>50 04.0</w:t>
        <w:tab/>
        <w:tab/>
        <w:t xml:space="preserve">127 54.2    </w:t>
        <w:tab/>
        <w:t>10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3</w:t>
        <w:tab/>
        <w:tab/>
        <w:t>50 03.2</w:t>
        <w:tab/>
        <w:tab/>
        <w:t>127 55.3</w:t>
        <w:tab/>
        <w:tab/>
        <w:t>17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4</w:t>
        <w:tab/>
        <w:tab/>
        <w:t>50 01.4</w:t>
        <w:tab/>
        <w:tab/>
        <w:t>127 58.1</w:t>
        <w:tab/>
        <w:tab/>
        <w:t>1106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5</w:t>
        <w:tab/>
        <w:tab/>
        <w:t>50 00.0</w:t>
        <w:tab/>
        <w:tab/>
        <w:t>128 00.0</w:t>
        <w:tab/>
        <w:tab/>
        <w:t>123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6</w:t>
        <w:tab/>
        <w:tab/>
        <w:t>49 56.2</w:t>
        <w:tab/>
        <w:tab/>
        <w:t>128 05.5</w:t>
        <w:tab/>
        <w:tab/>
        <w:t>?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7</w:t>
        <w:tab/>
        <w:tab/>
        <w:t>49 52.4</w:t>
        <w:tab/>
        <w:tab/>
        <w:t>128 11.2</w:t>
        <w:tab/>
        <w:tab/>
        <w:t>?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8</w:t>
        <w:tab/>
        <w:tab/>
        <w:t>49 48.6</w:t>
        <w:tab/>
        <w:tab/>
        <w:t>128 16.8</w:t>
        <w:tab/>
        <w:tab/>
        <w:t>?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Cape Scott/Triangle Island line (if time permits):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CS1</w:t>
        <w:tab/>
        <w:tab/>
        <w:t>50 34.9</w:t>
        <w:tab/>
        <w:tab/>
        <w:t>129 41.5</w:t>
        <w:tab/>
        <w:tab/>
        <w:t>&gt;2000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CS2</w:t>
        <w:tab/>
        <w:tab/>
        <w:t>50 41.3</w:t>
        <w:tab/>
        <w:tab/>
        <w:t>129 28.0</w:t>
        <w:tab/>
        <w:tab/>
        <w:t>approx 1800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CS3</w:t>
        <w:tab/>
        <w:tab/>
        <w:t>50 45.6</w:t>
        <w:tab/>
        <w:tab/>
        <w:t>129 20.0</w:t>
        <w:tab/>
        <w:tab/>
        <w:t>200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CS4</w:t>
        <w:tab/>
        <w:tab/>
        <w:t>50 49.2</w:t>
        <w:tab/>
        <w:tab/>
        <w:t>129 13.0</w:t>
        <w:tab/>
        <w:tab/>
        <w:t>100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CS5</w:t>
        <w:tab/>
        <w:tab/>
        <w:t>50 56.0</w:t>
        <w:tab/>
        <w:tab/>
        <w:t>129 00.0</w:t>
        <w:tab/>
        <w:tab/>
        <w:t>64 (former COPRA CS2B)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CS6</w:t>
        <w:tab/>
        <w:tab/>
        <w:t>51 00.0</w:t>
        <w:tab/>
        <w:tab/>
        <w:t>128 50.0</w:t>
        <w:tab/>
        <w:tab/>
        <w:t>65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CS7</w:t>
        <w:tab/>
        <w:tab/>
        <w:t>51 04.5</w:t>
        <w:tab/>
        <w:tab/>
        <w:t>128 44.0</w:t>
        <w:tab/>
        <w:tab/>
        <w:t>65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CS8</w:t>
        <w:tab/>
        <w:tab/>
        <w:t>51 08.5</w:t>
        <w:tab/>
        <w:tab/>
        <w:t>128 36.0</w:t>
        <w:tab/>
        <w:tab/>
        <w:t>138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CS9</w:t>
        <w:tab/>
        <w:tab/>
        <w:t>51 12.5</w:t>
        <w:tab/>
        <w:tab/>
        <w:t>128 28.0</w:t>
        <w:tab/>
        <w:tab/>
        <w:t>195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CS10</w:t>
        <w:tab/>
        <w:tab/>
        <w:t>51 16.5</w:t>
        <w:tab/>
        <w:tab/>
        <w:t>128 20.0</w:t>
        <w:tab/>
        <w:tab/>
        <w:t>78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COPRA Scott Islands stations</w:t>
      </w:r>
      <w:r>
        <w:rPr>
          <w:sz w:val="24"/>
        </w:rPr>
        <w:t xml:space="preserve"> (if time permits):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LQ03</w:t>
        <w:tab/>
        <w:tab/>
        <w:t>50 39.8</w:t>
        <w:tab/>
        <w:tab/>
        <w:t>129 01.9</w:t>
        <w:tab/>
        <w:tab/>
        <w:t>750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JI22</w:t>
        <w:tab/>
        <w:tab/>
        <w:t>50 39.8</w:t>
        <w:tab/>
        <w:tab/>
        <w:t>129 17.6</w:t>
        <w:tab/>
        <w:tab/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CPE2</w:t>
        <w:tab/>
        <w:tab/>
        <w:t>50 43.0</w:t>
        <w:tab/>
        <w:tab/>
        <w:t>128 40.0</w:t>
        <w:tab/>
        <w:tab/>
        <w:t>140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CS3B</w:t>
        <w:tab/>
        <w:tab/>
        <w:t>51 00.0</w:t>
        <w:tab/>
        <w:tab/>
        <w:t>129 27.0</w:t>
        <w:tab/>
        <w:tab/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CS1B</w:t>
        <w:tab/>
        <w:tab/>
        <w:t>50 53.0</w:t>
        <w:tab/>
        <w:tab/>
        <w:t>128 40.0</w:t>
        <w:tab/>
        <w:tab/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CPE1</w:t>
        <w:tab/>
        <w:tab/>
        <w:t>51 00.0</w:t>
        <w:tab/>
        <w:tab/>
        <w:t>127 50.0</w:t>
        <w:tab/>
        <w:tab/>
        <w:t>150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 xml:space="preserve">ODAS </w:t>
        <w:tab/>
        <w:tab/>
        <w:t>50 51.5</w:t>
        <w:tab/>
        <w:tab/>
        <w:t>129 55.0</w:t>
        <w:tab/>
        <w:tab/>
        <w:t>~2150</w:t>
      </w:r>
      <w:r>
        <w:br w:type="page"/>
      </w:r>
    </w:p>
    <w:p>
      <w:pPr>
        <w:pStyle w:val="Normal"/>
        <w:rPr>
          <w:lang w:val="fr-CA"/>
        </w:rPr>
      </w:pPr>
      <w:r>
        <w:rPr>
          <w:lang w:val="fr-CA"/>
        </w:rPr>
        <w:drawing>
          <wp:inline distT="0" distB="0" distL="0" distR="0">
            <wp:extent cx="6755765" cy="5660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CA"/>
        </w:rPr>
      </w:pPr>
      <w:r>
        <w:rPr>
          <w:lang w:val="fr-CA"/>
        </w:rPr>
        <w:drawing>
          <wp:inline distT="0" distB="0" distL="0" distR="0">
            <wp:extent cx="6148705" cy="58521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134" w:right="448" w:gutter="0" w:header="720" w:top="1701" w:footer="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fixed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10"/>
      <w:gridCol w:w="1890"/>
    </w:tblGrid>
    <w:tr>
      <w:trPr/>
      <w:tc>
        <w:tcPr>
          <w:tcW w:w="1368" w:type="dxa"/>
          <w:tcBorders/>
        </w:tcPr>
        <w:p>
          <w:pPr>
            <w:pStyle w:val="Header"/>
            <w:snapToGrid w:val="false"/>
            <w:rPr>
              <w:rFonts w:ascii="Arial Rounded MT Bold;Tahoma" w:hAnsi="Arial Rounded MT Bold;Tahoma" w:cs="Arial Rounded MT Bold;Tahoma"/>
              <w:b/>
              <w:b/>
              <w:color w:val="FF0000"/>
            </w:rPr>
          </w:pPr>
          <w:r>
            <w:rPr>
              <w:rFonts w:cs="Arial Rounded MT Bold;Tahoma" w:ascii="Arial Rounded MT Bold;Tahoma" w:hAnsi="Arial Rounded MT Bold;Tahoma"/>
              <w:b/>
              <w:color w:val="FF0000"/>
            </w:rPr>
          </w:r>
        </w:p>
      </w:tc>
      <w:tc>
        <w:tcPr>
          <w:tcW w:w="6210" w:type="dxa"/>
          <w:tcBorders/>
        </w:tcPr>
        <w:p>
          <w:pPr>
            <w:pStyle w:val="Header"/>
            <w:snapToGrid w:val="false"/>
            <w:jc w:val="center"/>
            <w:rPr>
              <w:rFonts w:ascii="Arial Rounded MT Bold;Tahoma" w:hAnsi="Arial Rounded MT Bold;Tahoma" w:cs="Arial Rounded MT Bold;Tahoma"/>
              <w:b/>
              <w:b/>
              <w:color w:val="FF0000"/>
            </w:rPr>
          </w:pPr>
          <w:r>
            <w:rPr>
              <w:rFonts w:cs="Arial Rounded MT Bold;Tahoma" w:ascii="Arial Rounded MT Bold;Tahoma" w:hAnsi="Arial Rounded MT Bold;Tahoma"/>
              <w:b/>
              <w:color w:val="FF0000"/>
            </w:rPr>
          </w:r>
        </w:p>
      </w:tc>
      <w:tc>
        <w:tcPr>
          <w:tcW w:w="1890" w:type="dxa"/>
          <w:tcBorders/>
        </w:tcPr>
        <w:p>
          <w:pPr>
            <w:pStyle w:val="Header"/>
            <w:snapToGrid w:val="false"/>
            <w:jc w:val="right"/>
            <w:rPr>
              <w:rFonts w:ascii="Arial Rounded MT Bold;Tahoma" w:hAnsi="Arial Rounded MT Bold;Tahoma" w:cs="Arial Rounded MT Bold;Tahoma"/>
              <w:b/>
              <w:b/>
              <w:color w:val="FF0000"/>
            </w:rPr>
          </w:pPr>
          <w:r>
            <w:rPr>
              <w:rFonts w:cs="Arial Rounded MT Bold;Tahoma" w:ascii="Arial Rounded MT Bold;Tahoma" w:hAnsi="Arial Rounded MT Bold;Tahoma"/>
              <w:b/>
              <w:color w:val="FF0000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" w:hAnsi="Courier" w:cs="Courier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2160" w:leader="none"/>
        <w:tab w:val="decimal" w:pos="3960" w:leader="none"/>
      </w:tabs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" w:hAnsi="Courier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1:38:00Z</dcterms:created>
  <dc:creator>DFO Employee</dc:creator>
  <dc:description/>
  <dc:language>en-US</dc:language>
  <cp:lastModifiedBy>Fisheries &amp; Oceans Canada</cp:lastModifiedBy>
  <cp:lastPrinted>2006-03-27T13:28:00Z</cp:lastPrinted>
  <dcterms:modified xsi:type="dcterms:W3CDTF">2006-03-27T21:38:00Z</dcterms:modified>
  <cp:revision>2</cp:revision>
  <dc:subject/>
  <dc:title>PACIFIC REGION CCG VESSEL CRUISE PL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9078103</vt:r8>
  </property>
  <property fmtid="{D5CDD505-2E9C-101B-9397-08002B2CF9AE}" pid="3" name="_AuthorEmail">
    <vt:lpwstr>RomaineS@pac.dfo-mpo.gc.ca</vt:lpwstr>
  </property>
  <property fmtid="{D5CDD505-2E9C-101B-9397-08002B2CF9AE}" pid="4" name="_AuthorEmailDisplayName">
    <vt:lpwstr>Romaine, Stephen</vt:lpwstr>
  </property>
  <property fmtid="{D5CDD505-2E9C-101B-9397-08002B2CF9AE}" pid="5" name="_EmailSubject">
    <vt:lpwstr>Cruise plan for IOS2006-016, Laurier</vt:lpwstr>
  </property>
  <property fmtid="{D5CDD505-2E9C-101B-9397-08002B2CF9AE}" pid="6" name="_PreviousAdHocReviewCycleID">
    <vt:r8>-1530551981</vt:r8>
  </property>
</Properties>
</file>