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 xml:space="preserve">_2006-16 </w:t>
      </w:r>
      <w:r>
        <w:rPr>
          <w:sz w:val="22"/>
        </w:rPr>
        <w:t xml:space="preserve">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6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[osapcommon\cruise_data\2006-16\ctd\DOC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/>
      </w:pPr>
      <w:r>
        <w:rPr>
          <w:sz w:val="22"/>
        </w:rPr>
        <w:t xml:space="preserve">[osapcommon\cruise_data\2006-16\ctd] </w:t>
        <w:tab/>
        <w:t>hex and con files</w:t>
      </w:r>
    </w:p>
    <w:p>
      <w:pPr>
        <w:pStyle w:val="Normal"/>
        <w:ind w:right="-1440" w:firstLine="720"/>
        <w:rPr/>
      </w:pPr>
      <w:r>
        <w:rPr>
          <w:sz w:val="22"/>
        </w:rPr>
        <w:tab/>
        <w:t xml:space="preserve">[osapcommon\cruise_data\2006-16\ctd\convert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/>
      </w:pPr>
      <w:r>
        <w:rPr>
          <w:sz w:val="22"/>
        </w:rPr>
        <w:tab/>
        <w:t>[osapcommon\cruise_data\2006-16\ctd\derive]</w:t>
      </w:r>
    </w:p>
    <w:p>
      <w:pPr>
        <w:pStyle w:val="Normal"/>
        <w:ind w:left="720" w:right="-1440" w:firstLine="720"/>
        <w:rPr/>
      </w:pPr>
      <w:r>
        <w:rPr>
          <w:sz w:val="22"/>
        </w:rPr>
        <w:t>*.cnv - data after running WILDEDIT, WFILTER, CELLTM and DERIVE (for S0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[osapcommon\cruise_data\2006-16\ctd\doc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-recal1.ccf – calibration control file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-recal2.ccf – calibration control file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 of DO   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 xml:space="preserve">0334CTD.con – configuration file used for conversion of all CTD files 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-sal-comp-leg1.xls – comparison of Bottles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_file.doc –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_proc.doc – processing report for both le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6-16-hdr.txt – text file with comment for addition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 xml:space="preserve">[osapcommon\cruise_data\2006-16\ctd\io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>*.atc – files after correction of time and addition of header info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avg – files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del – after DELETE (producing downcast data files)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delrev – after DELETE with reversed files (producing upcast data files)</w:t>
      </w:r>
    </w:p>
    <w:p>
      <w:pPr>
        <w:pStyle w:val="Normal"/>
        <w:ind w:left="720" w:right="-1440" w:firstLine="720"/>
        <w:rPr/>
      </w:pPr>
      <w:r>
        <w:rPr>
          <w:sz w:val="22"/>
        </w:rPr>
        <w:t>*.ed1 and ed2 - data after all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>*.log  and *.lo&amp;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rev – reversed file after SHIFT, befor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6\DOC] pre-cruise and post-cruises repor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6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37:00Z</dcterms:created>
  <dc:creator>OSAPPublic</dc:creator>
  <dc:description/>
  <dc:language>en-US</dc:language>
  <cp:lastModifiedBy>Germaine Gatien</cp:lastModifiedBy>
  <cp:lastPrinted>2006-10-25T15:21:00Z</cp:lastPrinted>
  <dcterms:modified xsi:type="dcterms:W3CDTF">2006-10-25T22:22:00Z</dcterms:modified>
  <cp:revision>5</cp:revision>
  <dc:subject/>
  <dc:title>File List for SeaBird Data   SAMPLE ONLY - BE CAREFUL </dc:title>
</cp:coreProperties>
</file>