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1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5\Chlorophyll] CHL file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5\Cruise Files] Documents other than from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5\ctd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5\ctd files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5\ctd files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15\ctd files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6-15-recal1.ccf – calibration control file for initial recalibration of D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15-recal1-bot.ccf – calibration control file for initial recalibration of DO in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6-15-recal2.ccf – calibration control file for final recalibration of DO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6-15-recal-pr.ccf – calibration control file for recalibrating pressu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15-ctd.con &amp; 2006-15-ctd-par.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15-edit-study.xls – study of descent rate effect on edit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15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6-15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15\</w:t>
      </w:r>
      <w:r>
        <w:rPr>
          <w:sz w:val="22"/>
        </w:rPr>
        <w:t>ctd files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data converted by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/>
      </w:pPr>
      <w:r>
        <w:rPr>
          <w:sz w:val="22"/>
        </w:rPr>
        <w:t>2006-15chl.csv – spreadsheet of chlorophyll data amended from analyst’s xls file</w:t>
      </w:r>
    </w:p>
    <w:p>
      <w:pPr>
        <w:pStyle w:val="Normal"/>
        <w:ind w:right="-1440" w:firstLine="720"/>
        <w:rPr/>
      </w:pPr>
      <w:r>
        <w:rPr>
          <w:sz w:val="22"/>
        </w:rPr>
        <w:t>2006-15-nuts.csv – simplified spreadsheet of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5-sal.csv – spreadsheet of non-loop salinity data</w:t>
      </w:r>
    </w:p>
    <w:p>
      <w:pPr>
        <w:pStyle w:val="Normal"/>
        <w:ind w:right="-1440" w:firstLine="720"/>
        <w:rPr/>
      </w:pPr>
      <w:r>
        <w:rPr>
          <w:sz w:val="22"/>
        </w:rPr>
        <w:t>addsamp*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5-sal-comp1-Niskin.csv &amp;.xls – salinity COMPARE file by Niskin bottle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5-sal-Niskin-comp-s.csv &amp; .xls - salinity COMPARE by sample #</w:t>
      </w:r>
    </w:p>
    <w:p>
      <w:pPr>
        <w:pStyle w:val="Normal"/>
        <w:ind w:right="-1440" w:firstLine="720"/>
        <w:rPr/>
      </w:pPr>
      <w:r>
        <w:rPr>
          <w:sz w:val="22"/>
        </w:rPr>
        <w:t>2006-15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6-15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6-15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6-15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5\ctd files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edu – data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iting for bad DO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5\ctd files\ubc] rosette files for UBC research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5\Data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5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5\Nutrient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5\OXY file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5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osapcommon\cruise_data\2006-15\SC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5\TSG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5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6-15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5 sal-loop.csv – salinity data from bottle analysi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5CHL-loop.csv – titrated chlorophyll data from bottle analysi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5nuts-loop.csv – nutrient data from bottle analysis</w:t>
      </w:r>
    </w:p>
    <w:p>
      <w:pPr>
        <w:pStyle w:val="Normal"/>
        <w:ind w:right="-1440" w:hanging="0"/>
        <w:rPr/>
      </w:pPr>
      <w:r>
        <w:rPr>
          <w:sz w:val="22"/>
        </w:rPr>
        <w:tab/>
        <w:t>2005-15 sal-loop-tsg-comp.xls – comparison of loop samples and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15-ctd-tsg-comp – comparison of TSG data and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6-15-hdr-TSG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5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and ed2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&amp; .lo&amp; - log files from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0:00Z</dcterms:created>
  <dc:creator>OSAPPublic</dc:creator>
  <dc:description/>
  <dc:language>en-US</dc:language>
  <cp:lastModifiedBy>Germaine Gatien</cp:lastModifiedBy>
  <cp:lastPrinted>2006-11-24T11:49:00Z</cp:lastPrinted>
  <dcterms:modified xsi:type="dcterms:W3CDTF">2006-11-24T21:19:00Z</dcterms:modified>
  <cp:revision>6</cp:revision>
  <dc:subject/>
  <dc:title>File List for SeaBird Data   SAMPLE ONLY - BE CAREFUL </dc:title>
</cp:coreProperties>
</file>