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6-14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ical/physical/chemical oceanography time series, west coast Vancouver Island</w:t>
      </w:r>
    </w:p>
    <w:p>
      <w:pPr>
        <w:pStyle w:val="Normal"/>
        <w:numPr>
          <w:ilvl w:val="0"/>
          <w:numId w:val="2"/>
        </w:numPr>
        <w:rPr/>
      </w:pPr>
      <w:r>
        <w:rPr/>
        <w:t>Test new profiling echosounder and Mult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12 Sep 2006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O:  </w:t>
      </w:r>
      <w:r>
        <w:rPr/>
        <w:t>20 Sep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ug Yelland, tel 363-6321, e-mail:  yellandd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1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Galbraith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Moore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 el-Sawab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Romaine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Barwell-Clark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all-Patch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arrett-M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Hutter (Southhampt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numPr>
          <w:ilvl w:val="0"/>
          <w:numId w:val="4"/>
        </w:numPr>
        <w:rPr/>
      </w:pPr>
      <w:r>
        <w:rPr/>
        <w:t>depth sounders</w:t>
      </w:r>
    </w:p>
    <w:p>
      <w:pPr>
        <w:pStyle w:val="Normal"/>
        <w:numPr>
          <w:ilvl w:val="0"/>
          <w:numId w:val="4"/>
        </w:numPr>
        <w:rPr/>
      </w:pPr>
      <w:r>
        <w:rPr/>
        <w:t>heave compensator, tugger winch, and main aft A-frame</w:t>
      </w:r>
    </w:p>
    <w:p>
      <w:pPr>
        <w:pStyle w:val="Normal"/>
        <w:numPr>
          <w:ilvl w:val="0"/>
          <w:numId w:val="4"/>
        </w:numPr>
        <w:rPr/>
      </w:pPr>
      <w:r>
        <w:rPr/>
        <w:t>aft deck crane for loading/unloading and moorings</w:t>
      </w:r>
    </w:p>
    <w:p>
      <w:pPr>
        <w:pStyle w:val="Normal"/>
        <w:numPr>
          <w:ilvl w:val="0"/>
          <w:numId w:val="4"/>
        </w:numPr>
        <w:rPr/>
      </w:pPr>
      <w:r>
        <w:rPr/>
        <w:t>capstan</w:t>
      </w:r>
    </w:p>
    <w:p>
      <w:pPr>
        <w:pStyle w:val="Normal"/>
        <w:numPr>
          <w:ilvl w:val="0"/>
          <w:numId w:val="4"/>
        </w:numPr>
        <w:rPr/>
      </w:pPr>
      <w:r>
        <w:rPr/>
        <w:t>seawater sampling pum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 xml:space="preserve">See attached deck plan </w:t>
      </w:r>
      <w:r>
        <w:rPr>
          <w:rStyle w:val="CommentReference"/>
          <w:vanish w:val="false"/>
        </w:rPr>
        <w:commentReference w:id="0"/>
      </w:r>
      <w:r>
        <w:rPr/>
        <w:t>[same as DECK PLAN for cruise 2006</w:t>
      </w:r>
      <w:r>
        <w:rPr>
          <w:rStyle w:val="CommentReference"/>
          <w:vanish w:val="false"/>
        </w:rPr>
        <w:commentReference w:id="1"/>
      </w:r>
      <w:r>
        <w:rPr/>
        <w:t>-15]</w:t>
      </w:r>
    </w:p>
    <w:p>
      <w:pPr>
        <w:pStyle w:val="Normal"/>
        <w:rPr/>
      </w:pPr>
      <w:r>
        <w:rPr/>
        <w:t>CTD/BIONESS winches (2, #s 17026 &amp; 17027), aft deck</w:t>
      </w:r>
    </w:p>
    <w:p>
      <w:pPr>
        <w:pStyle w:val="Normal"/>
        <w:rPr/>
      </w:pPr>
      <w:r>
        <w:rPr/>
        <w:t>Hydro winch 310 #1082, stbd chains</w:t>
      </w:r>
    </w:p>
    <w:p>
      <w:pPr>
        <w:pStyle w:val="Normal"/>
        <w:rPr/>
      </w:pPr>
      <w:r>
        <w:rPr/>
        <w:t>Net tow/Work Winch 331 #1323</w:t>
      </w:r>
    </w:p>
    <w:p>
      <w:pPr>
        <w:pStyle w:val="Normal"/>
        <w:rPr/>
      </w:pPr>
      <w:r>
        <w:rPr/>
        <w:t>20’ Container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AL REQUIR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  <w:tab/>
      </w:r>
      <w:r>
        <w:rPr>
          <w:rStyle w:val="CommentReference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S CYLINDERS: </w:t>
      </w:r>
      <w:r>
        <w:rPr/>
        <w:t>2-3</w:t>
      </w:r>
      <w:r>
        <w:rPr>
          <w:b/>
        </w:rPr>
        <w:t xml:space="preserve">, </w:t>
      </w:r>
      <w:r>
        <w:rPr/>
        <w:t>usual assortment for Line P (air, nitrogen, …details to fol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20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Formaldehyde, 20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100 g</w:t>
      </w:r>
    </w:p>
    <w:p>
      <w:pPr>
        <w:pStyle w:val="Normal"/>
        <w:rPr/>
      </w:pPr>
      <w:r>
        <w:rPr/>
        <w:tab/>
        <w:tab/>
        <w:t>Phenol, 200 g</w:t>
      </w:r>
    </w:p>
    <w:p>
      <w:pPr>
        <w:pStyle w:val="Normal"/>
        <w:rPr/>
      </w:pPr>
      <w:r>
        <w:rPr/>
        <w:tab/>
        <w:tab/>
        <w:t>Lugol's iodine 0.5L</w:t>
      </w:r>
    </w:p>
    <w:p>
      <w:pPr>
        <w:pStyle w:val="Normal"/>
        <w:rPr/>
      </w:pPr>
      <w:r>
        <w:rPr/>
        <w:tab/>
        <w:tab/>
        <w:t>Ammonium formate 2L</w:t>
      </w:r>
    </w:p>
    <w:p>
      <w:pPr>
        <w:pStyle w:val="Normal"/>
        <w:rPr/>
      </w:pPr>
      <w:r>
        <w:rPr/>
        <w:tab/>
        <w:tab/>
        <w:t>Sodium azide</w:t>
      </w:r>
    </w:p>
    <w:p>
      <w:pPr>
        <w:pStyle w:val="Normal"/>
        <w:rPr/>
      </w:pPr>
      <w:r>
        <w:rPr/>
        <w:tab/>
        <w:tab/>
        <w:t>Mercuric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A"/>
        </w:rPr>
        <w:t>FLAMMABLES:</w:t>
      </w:r>
      <w:r>
        <w:rPr>
          <w:lang w:val="fr-CA"/>
        </w:rPr>
        <w:t>acetone, 20L</w:t>
      </w:r>
    </w:p>
    <w:p>
      <w:pPr>
        <w:pStyle w:val="Normal"/>
        <w:rPr/>
      </w:pPr>
      <w:r>
        <w:rPr>
          <w:b/>
          <w:lang w:val="fr-CA"/>
        </w:rPr>
        <w:tab/>
        <w:tab/>
      </w:r>
      <w:r>
        <w:rPr>
          <w:lang w:val="fr-CA"/>
        </w:rPr>
        <w:t>ethanol 15L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isopropanol 2L</w:t>
      </w:r>
    </w:p>
    <w:p>
      <w:pPr>
        <w:pStyle w:val="Normal"/>
        <w:rPr/>
      </w:pPr>
      <w:r>
        <w:rPr>
          <w:lang w:val="fr-CA"/>
        </w:rPr>
        <w:tab/>
        <w:tab/>
      </w:r>
      <w:r>
        <w:rPr/>
        <w:t>methanol</w:t>
      </w:r>
    </w:p>
    <w:p>
      <w:pPr>
        <w:pStyle w:val="Normal"/>
        <w:rPr/>
      </w:pPr>
      <w:r>
        <w:rPr/>
        <w:tab/>
        <w:tab/>
        <w:t>hex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14</w:t>
      </w:r>
      <w:r>
        <w:rPr/>
        <w:t>C Bicarbon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TICIPATED LOADING TIME: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rPr/>
      </w:pPr>
      <w:r>
        <w:rPr/>
        <w:t>1 day.  We will be staging for both this cruise and Line P (IOS2006-15) surv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12065</wp:posOffset>
                </wp:positionV>
                <wp:extent cx="5584825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AD VANS AND TRUCKS: Sept 11, 20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TULLY [DATE/TIME]: Tuesday 12 Sep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evening of 12 S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20 Sep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LOADING: [DATE/TIME]: at IOS  20 Sep, 2006 (much of the equipment will remain on board for the Line P cruis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39.75pt;mso-wrap-distance-left:9.05pt;mso-wrap-distance-right:9.05pt;mso-wrap-distance-top:0pt;mso-wrap-distance-bottom:0pt;margin-top:0.9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AD VANS AND TRUCKS: Sept 11, 20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TULLY [DATE/TIME]: Tuesday 12 Sep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evening of 12 S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20 Sep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LOADING: [DATE/TIME]: at IOS  20 Sep, 2006 (much of the equipment will remain on board for the Line P cruis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67945</wp:posOffset>
                </wp:positionV>
                <wp:extent cx="3916045" cy="168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 Sep- </w:t>
                            </w:r>
                            <w:r>
                              <w:rPr/>
                              <w:t>test cast in Saanich Inlet upon departure, th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ransit to West Coast Vancouver Island, Brooks Penins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-19 Sep–</w:t>
                            </w:r>
                            <w:r>
                              <w:rPr/>
                              <w:t xml:space="preserve"> standard WCVI lines off Estevan Point, Barkley Sound, and Brooks Peninsula  (LC, LD, LG, BP) plus additional off-line Vancouver Island plankton sampling stations. Order of lines will depend on weather conditions.  Additional work on outer station at each line, testing new profiling echosounder and Multi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Sep - </w:t>
                            </w:r>
                            <w:r>
                              <w:rPr/>
                              <w:t>return to IOS for offloading of some scientific gear and loading remainder of Line P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32.85pt;mso-wrap-distance-left:9.05pt;mso-wrap-distance-right:9.05pt;mso-wrap-distance-top:0pt;mso-wrap-distance-bottom:0pt;margin-top:5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2 Sep- </w:t>
                      </w:r>
                      <w:r>
                        <w:rPr/>
                        <w:t>test cast in Saanich Inlet upon departure, the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ransit to West Coast Vancouver Island, Brooks Penins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-19 Sep–</w:t>
                      </w:r>
                      <w:r>
                        <w:rPr/>
                        <w:t xml:space="preserve"> standard WCVI lines off Estevan Point, Barkley Sound, and Brooks Peninsula  (LC, LD, LG, BP) plus additional off-line Vancouver Island plankton sampling stations. Order of lines will depend on weather conditions.  Additional work on outer station at each line, testing new profiling echosounder and Multi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 Sep - </w:t>
                      </w:r>
                      <w:r>
                        <w:rPr/>
                        <w:t>return to IOS for offloading of some scientific gear and loading remainder of Line P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List (stations may be added or deleted, depending on conditions, and operations at each station may not be as indicated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uthern Vancouver Island PLANKTON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</w:t>
        <w:tab/>
        <w:tab/>
        <w:t>48 39.94</w:t>
        <w:tab/>
        <w:tab/>
        <w:t>125 47.4</w:t>
        <w:tab/>
        <w:tab/>
        <w:t>9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</w:t>
        <w:tab/>
        <w:tab/>
        <w:t>48 36.46</w:t>
        <w:tab/>
        <w:tab/>
        <w:t>125 54.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</w:t>
        <w:tab/>
        <w:tab/>
        <w:t>48 29.45</w:t>
        <w:tab/>
        <w:tab/>
        <w:t>126 07.1</w:t>
        <w:tab/>
        <w:tab/>
        <w:t>197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</w:t>
        <w:tab/>
        <w:tab/>
        <w:t>48 25.94</w:t>
        <w:tab/>
        <w:tab/>
        <w:t>126 13.7</w:t>
        <w:tab/>
        <w:tab/>
        <w:t>6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</w:t>
        <w:tab/>
        <w:tab/>
        <w:t>48 15.0</w:t>
        <w:tab/>
        <w:tab/>
        <w:t>126 40.0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</w:t>
        <w:tab/>
        <w:tab/>
        <w:t>49   0.1</w:t>
        <w:tab/>
        <w:tab/>
        <w:t>125 43.8</w:t>
        <w:tab/>
        <w:tab/>
        <w:t>3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2</w:t>
        <w:tab/>
        <w:tab/>
        <w:t>48 58.35</w:t>
        <w:tab/>
        <w:tab/>
        <w:t>125 47.05</w:t>
        <w:tab/>
        <w:tab/>
        <w:t>4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3</w:t>
        <w:tab/>
        <w:tab/>
        <w:t>48 56.61</w:t>
        <w:tab/>
        <w:tab/>
        <w:t>125 50.4</w:t>
        <w:tab/>
        <w:tab/>
        <w:t>46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4</w:t>
        <w:tab/>
        <w:tab/>
        <w:t>48 53.16</w:t>
        <w:tab/>
        <w:tab/>
        <w:t>125 57.0</w:t>
        <w:tab/>
        <w:tab/>
        <w:t>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5</w:t>
        <w:tab/>
        <w:tab/>
        <w:t>48 49.65</w:t>
        <w:tab/>
        <w:tab/>
        <w:t>126   3.6</w:t>
        <w:tab/>
        <w:tab/>
        <w:t>91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6</w:t>
        <w:tab/>
        <w:tab/>
        <w:t>48 46.18</w:t>
        <w:tab/>
        <w:tab/>
        <w:t>126 10.2</w:t>
        <w:tab/>
        <w:tab/>
        <w:t>137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7</w:t>
        <w:tab/>
        <w:tab/>
        <w:t>48 42.67</w:t>
        <w:tab/>
        <w:tab/>
        <w:t>126 16.8</w:t>
        <w:tab/>
        <w:tab/>
        <w:t>52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8</w:t>
        <w:tab/>
        <w:tab/>
        <w:t>48 39.17</w:t>
        <w:tab/>
        <w:tab/>
        <w:t>126 23.4</w:t>
        <w:tab/>
        <w:tab/>
        <w:t>768</w:t>
        <w:tab/>
        <w:tab/>
        <w:t>CTD/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9</w:t>
        <w:tab/>
        <w:tab/>
        <w:t>48 35.69</w:t>
        <w:tab/>
        <w:tab/>
        <w:t>126 30.0</w:t>
        <w:tab/>
        <w:tab/>
        <w:t>99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0</w:t>
        <w:tab/>
        <w:tab/>
        <w:t>48 32.2</w:t>
        <w:tab/>
        <w:tab/>
        <w:t>126 36.6</w:t>
        <w:tab/>
        <w:tab/>
        <w:t>1474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D11</w:t>
        <w:tab/>
        <w:tab/>
        <w:t>48 28.76</w:t>
        <w:tab/>
        <w:tab/>
        <w:t>126 42.94</w:t>
        <w:tab/>
        <w:tab/>
        <w:t>15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-LINE (ESTEVAN POINT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1</w:t>
        <w:tab/>
        <w:tab/>
        <w:t>49 20.5</w:t>
        <w:tab/>
        <w:tab/>
        <w:t>126 35.0</w:t>
        <w:tab/>
        <w:t>5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>10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3</w:t>
        <w:tab/>
        <w:tab/>
        <w:t>49 15.0</w:t>
        <w:tab/>
        <w:tab/>
        <w:t>126 43.7</w:t>
        <w:tab/>
        <w:t>112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>14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5</w:t>
        <w:tab/>
        <w:tab/>
        <w:t>49 07.4</w:t>
        <w:tab/>
        <w:tab/>
        <w:t>126 55.3</w:t>
        <w:tab/>
        <w:t>258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6</w:t>
        <w:tab/>
        <w:tab/>
        <w:t>49 03.5</w:t>
        <w:tab/>
        <w:tab/>
        <w:t>127 01.2</w:t>
        <w:tab/>
        <w:t>86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>1061</w:t>
        <w:tab/>
        <w:t>CTD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>2070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>~21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>1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1974077"/>
                            <w:bookmarkStart w:id="1" w:name="_981973990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65pt;height:557.25pt" filled="f" o:ole="">
                                  <v:imagedata r:id="rId3" o:title=""/>
                                </v:shape>
                                <o:OLEObject Type="Embed" ProgID="" ShapeID="ole_rId2" DrawAspect="Content" ObjectID="_109186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2" w:name="_981974077"/>
                      <w:bookmarkStart w:id="3" w:name="_981973990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65pt;height:557.25pt" filled="f" o:ole="">
                            <v:imagedata r:id="rId5" o:title=""/>
                          </v:shape>
                          <o:OLEObject Type="Embed" ProgID="" ShapeID="ole_rId4" DrawAspect="Content" ObjectID="_4464171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ck Lay Out: Station P Cruis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. Rober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ruise ID: 2006-14 </w:t>
      </w:r>
    </w:p>
    <w:p>
      <w:pPr>
        <w:pStyle w:val="Normal"/>
        <w:rPr/>
      </w:pPr>
      <w:r>
        <w:rPr/>
        <w:t>Date : Sept 12 – 20, 2006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0m x 5/32” (3x19)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Winch </w:t>
            </w:r>
            <w:r>
              <w:rPr>
                <w:rFonts w:cs="Arial" w:ascii="Arial" w:hAnsi="Arial"/>
                <w:b/>
                <w:szCs w:val="24"/>
                <w:lang w:eastAsia="en-CA"/>
              </w:rPr>
              <w:t xml:space="preserve">331 #1323 </w:t>
            </w:r>
            <w:r>
              <w:rPr>
                <w:rFonts w:cs="Arial" w:ascii="Arial" w:hAnsi="Arial"/>
                <w:b/>
              </w:rPr>
              <w:t xml:space="preserve">c/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0 m x 3/8" 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6 c/w 580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7 c/w 328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ce metal sheave, rollers and Kevlar rope for Winch 310 #1082.( Keith Johnson, plea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also load 2 hydro blocks,  2 Osco 20” CTD blocks, and an Omron counter for each win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, please) 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673850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Note : Yellow labels are the highest priority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sectPr>
      <w:headerReference w:type="default" r:id="rId7"/>
      <w:type w:val="nextPage"/>
      <w:pgSz w:w="12240" w:h="15840"/>
      <w:pgMar w:left="1260" w:right="45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Robert" w:date="2006-08-10T12:15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 xml:space="preserve">I’ll send you the deck plan, just change # and include it … </w:t>
      </w:r>
    </w:p>
  </w:comment>
  <w:comment w:id="1" w:author="Marie Robert" w:date="2006-08-10T12:15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2006</w:t>
      </w:r>
    </w:p>
  </w:comment>
  <w:comment w:id="2" w:author="Marie Robert" w:date="2006-08-10T12:18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 xml:space="preserve">not true since we have SHITLOADS of radioactive shit … not quite sure about your other DG, please don’t say “as line P” … </w:t>
      </w:r>
    </w:p>
  </w:comment>
  <w:comment w:id="3" w:author="Marie Robert" w:date="2006-08-10T12:19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I can’t add comment to your logistics/itinerary box: do you plan to sample saanich inle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46:00Z</dcterms:created>
  <dc:creator>DFO Employee</dc:creator>
  <dc:description/>
  <cp:keywords/>
  <dc:language>en-US</dc:language>
  <cp:lastModifiedBy>Douglas R. Yelland</cp:lastModifiedBy>
  <cp:lastPrinted>2004-04-13T13:56:00Z</cp:lastPrinted>
  <dcterms:modified xsi:type="dcterms:W3CDTF">2006-08-11T20:02:00Z</dcterms:modified>
  <cp:revision>8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227888</vt:r8>
  </property>
  <property fmtid="{D5CDD505-2E9C-101B-9397-08002B2CF9AE}" pid="3" name="_AuthorEmail">
    <vt:lpwstr>YellandD@pac.dfo-mpo.gc.ca</vt:lpwstr>
  </property>
  <property fmtid="{D5CDD505-2E9C-101B-9397-08002B2CF9AE}" pid="4" name="_AuthorEmailDisplayName">
    <vt:lpwstr>Yelland, Douglas</vt:lpwstr>
  </property>
  <property fmtid="{D5CDD505-2E9C-101B-9397-08002B2CF9AE}" pid="5" name="_EmailSubject">
    <vt:lpwstr/>
  </property>
</Properties>
</file>