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1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Chl] CHL file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14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14-recal1.ccf – calibration control file for initial recalibration of DO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2006-14-recal2.ccf – calibration control file for final recalibration of DO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14-ctd.con &amp; 2006-14-ctd-par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14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14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14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of editing for cast #17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editing of cast #17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/>
      </w:pPr>
      <w:r>
        <w:rPr>
          <w:sz w:val="22"/>
        </w:rPr>
        <w:t>2006-14chl.csv – spreadsheet of chlorophyll data amended from analyst’s xls file</w:t>
      </w:r>
    </w:p>
    <w:p>
      <w:pPr>
        <w:pStyle w:val="Normal"/>
        <w:ind w:right="-1440" w:firstLine="720"/>
        <w:rPr/>
      </w:pPr>
      <w:r>
        <w:rPr>
          <w:sz w:val="22"/>
        </w:rPr>
        <w:t>2006-14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4sal.csv – spreadsheet of non-loop salinity data</w:t>
      </w:r>
    </w:p>
    <w:p>
      <w:pPr>
        <w:pStyle w:val="Normal"/>
        <w:ind w:right="-1440" w:firstLine="720"/>
        <w:rPr/>
      </w:pPr>
      <w:r>
        <w:rPr>
          <w:sz w:val="22"/>
        </w:rPr>
        <w:t>addsamp*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4-chl-comp.csv &amp; xls – chlorophyll – fluorescence COMPA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4-sal-comp1.csv &amp;.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4-sal-comp2.csv &amp; .xls - salinity COMPARE after recalibration</w:t>
      </w:r>
    </w:p>
    <w:p>
      <w:pPr>
        <w:pStyle w:val="Normal"/>
        <w:ind w:right="-1440" w:firstLine="720"/>
        <w:rPr/>
      </w:pPr>
      <w:r>
        <w:rPr>
          <w:sz w:val="22"/>
        </w:rPr>
        <w:t>2006-14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6-14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14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6-14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Doc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Nutrient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OXY file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4\TSG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6-14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4CHL-loop.csv – Titrated Chlorophyll data from bottle analysi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4ctd-surf.csv – spreadsheet of CTD data from 4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4sal-loop.csv – salinity data from bottle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4-0001_at_ctd_sites.xls – TSG data reduced to times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4-ctd-tsg-comp – comparison of TSG data and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4-loop-comp.xls – comparison of TSG data and loop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6-14-hdr-TSG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4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and ed2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&amp; .lo&amp; - log files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0:00Z</dcterms:created>
  <dc:creator>OSAPPublic</dc:creator>
  <dc:description/>
  <dc:language>en-US</dc:language>
  <cp:lastModifiedBy>Germaine Gatien</cp:lastModifiedBy>
  <cp:lastPrinted>2007-02-14T17:19:00Z</cp:lastPrinted>
  <dcterms:modified xsi:type="dcterms:W3CDTF">2007-02-15T01:25:00Z</dcterms:modified>
  <cp:revision>9</cp:revision>
  <dc:subject/>
  <dc:title>File List for SeaBird Data   SAMPLE ONLY - BE CAREFUL </dc:title>
</cp:coreProperties>
</file>