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6-1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chl] Original titrated chlorophyll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1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11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11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1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11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11_file.doc - this document</w:t>
      </w:r>
    </w:p>
    <w:p>
      <w:pPr>
        <w:pStyle w:val="Normal"/>
        <w:ind w:right="-1440" w:hanging="0"/>
        <w:rPr/>
      </w:pPr>
      <w:r>
        <w:rPr>
          <w:sz w:val="22"/>
        </w:rPr>
        <w:tab/>
        <w:t>2006-11_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11-nuts-comments.doc – notes from M.Quenneville on nutrient sample # erro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11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edited bot file and editing log file for 3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s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6-11chlarc.csv – edited version of CHL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-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6-11-chl-fl-comp1.csv &amp; xls – fluorescence/CHL COMPARE file</w:t>
      </w:r>
    </w:p>
    <w:p>
      <w:pPr>
        <w:pStyle w:val="Normal"/>
        <w:ind w:right="-1440" w:firstLine="720"/>
        <w:rPr/>
      </w:pPr>
      <w:r>
        <w:rPr>
          <w:sz w:val="22"/>
        </w:rPr>
        <w:t>2006-1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6-1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6-11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-sample-#s.xls – study of sample number records from rosette and CTD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Nutrients] Original bottle nutrient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1\Oxyen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1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6-11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11-TSG.con – convers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6-11-loop-chem.csv – all useful data from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-loop-nuts.csv – nutrient data from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sal-loop – salinity data from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ctd-surf.xls – extract of CTD data from 3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loopchl.xls – titrated chlorophyll from loop samples</w:t>
      </w:r>
    </w:p>
    <w:p>
      <w:pPr>
        <w:pStyle w:val="Normal"/>
        <w:ind w:right="-1440" w:firstLine="720"/>
        <w:rPr/>
      </w:pPr>
      <w:r>
        <w:rPr>
          <w:sz w:val="22"/>
        </w:rPr>
        <w:t>2006-11-TSG-CTD-comp.xls – comparison of CTD and TSG matching times</w:t>
      </w:r>
    </w:p>
    <w:p>
      <w:pPr>
        <w:pStyle w:val="Normal"/>
        <w:ind w:right="-1440" w:firstLine="720"/>
        <w:rPr/>
      </w:pPr>
      <w:r>
        <w:rPr>
          <w:sz w:val="22"/>
        </w:rPr>
        <w:t>2006-11-TSG-CTD-wellmixed.xls – subset of above for CTD casts well-mixed at surfa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1-TSG-sal-chl-loop-comp.xls – comparison of loop salinity and CHL samples to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DOM-sal-plot.doc – plot of TSG CDOM fluorescence versus TSG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11-TSG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1\TSG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/>
      </w:pPr>
      <w:r>
        <w:rPr>
          <w:sz w:val="22"/>
        </w:rPr>
        <w:tab/>
        <w:t>*.ed1,ed2,ed3 – file after 3 stages of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/>
      </w:pPr>
      <w:r>
        <w:rPr>
          <w:sz w:val="22"/>
        </w:rPr>
        <w:t>*.log and *.lo&amp; - log file for editing ru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0:00Z</dcterms:created>
  <dc:creator>OSAPPublic</dc:creator>
  <dc:description/>
  <dc:language>en-US</dc:language>
  <cp:lastModifiedBy>Germaine Gatien</cp:lastModifiedBy>
  <cp:lastPrinted>2006-07-31T13:15:00Z</cp:lastPrinted>
  <dcterms:modified xsi:type="dcterms:W3CDTF">2006-07-31T20:22:00Z</dcterms:modified>
  <cp:revision>9</cp:revision>
  <dc:subject/>
  <dc:title>File List for SeaBird Data   SAMPLE ONLY - BE CAREFUL </dc:title>
</cp:coreProperties>
</file>